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0" w:hanging="1800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000000"/>
          <w:sz w:val="28"/>
          <w:szCs w:val="28"/>
          <w:lang w:val="bg-BG"/>
        </w:rPr>
        <w:t xml:space="preserve">    </w:t>
      </w:r>
      <w:r>
        <w:rPr>
          <w:rFonts w:cs="Verdana" w:ascii="Verdana" w:hAnsi="Verdana"/>
          <w:b/>
          <w:color w:val="000000"/>
          <w:sz w:val="28"/>
          <w:szCs w:val="28"/>
          <w:u w:val="single"/>
        </w:rPr>
        <w:t>Опасности в планината и правила на поведение при    непредвидени обстоятелства.</w:t>
      </w:r>
    </w:p>
    <w:p>
      <w:pPr>
        <w:pStyle w:val="Normal"/>
        <w:spacing w:before="280" w:after="240"/>
        <w:rPr>
          <w:color w:val="161811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  <w:br/>
      </w:r>
      <w:r>
        <w:rPr>
          <w:rFonts w:cs="Verdana" w:ascii="Verdana" w:hAnsi="Verdana"/>
          <w:color w:val="000000"/>
          <w:sz w:val="28"/>
          <w:szCs w:val="28"/>
          <w:lang w:val="bg-BG"/>
        </w:rPr>
        <w:t xml:space="preserve">    </w:t>
      </w:r>
      <w:r>
        <w:rPr>
          <w:rFonts w:cs="Verdana" w:ascii="Verdana" w:hAnsi="Verdana"/>
          <w:color w:val="000000"/>
          <w:sz w:val="28"/>
          <w:szCs w:val="28"/>
        </w:rPr>
        <w:t xml:space="preserve">Често обичайни метеорологични явления, като дъжд, мъгла, снеговалеж, гръмотевични бури, които в града са нещо нормално и не им обръщаме внимание, в планината могат да бъдат опасни и да създадат рискове от неприятни инциденти. Затова е добре преди предприемане на преходи всеки турист да има необходимите познания за рисковете, които крият и за адекватна и хладнокръвна реакция.  </w:t>
      </w:r>
    </w:p>
    <w:p>
      <w:pPr>
        <w:pStyle w:val="Normal"/>
        <w:spacing w:before="280" w:after="280"/>
        <w:rPr>
          <w:color w:val="161811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</w:t>
      </w:r>
      <w:r>
        <w:rPr>
          <w:rFonts w:cs="Verdana" w:ascii="Verdana" w:hAnsi="Verdana"/>
          <w:b/>
          <w:color w:val="000000"/>
          <w:sz w:val="28"/>
          <w:szCs w:val="28"/>
          <w:u w:val="single"/>
        </w:rPr>
        <w:t>Мъгла</w:t>
      </w:r>
      <w:r>
        <w:rPr>
          <w:rFonts w:cs="Verdana" w:ascii="Verdana" w:hAnsi="Verdana"/>
          <w:color w:val="000000"/>
          <w:sz w:val="28"/>
          <w:szCs w:val="28"/>
        </w:rPr>
        <w:t xml:space="preserve"> – </w:t>
      </w:r>
      <w:r>
        <w:rPr>
          <w:rFonts w:cs="Verdana" w:ascii="Verdana" w:hAnsi="Verdana"/>
          <w:color w:val="161811"/>
          <w:sz w:val="28"/>
          <w:szCs w:val="28"/>
        </w:rPr>
        <w:t>създава се грешна представа за големината на предметите, за тяхното местонахождение и форми</w:t>
      </w:r>
      <w:r>
        <w:rPr>
          <w:rFonts w:cs="Verdana" w:ascii="Verdana" w:hAnsi="Verdana"/>
          <w:color w:val="000000"/>
          <w:sz w:val="28"/>
          <w:szCs w:val="28"/>
        </w:rPr>
        <w:t xml:space="preserve"> и съществува реална опасност от отклонения от правилния маршрут и изгубване. </w:t>
        <w:br/>
        <w:t xml:space="preserve">     1. Ако сте в изходен пункт, препоръчително е да  изчакате разсейването на мъглата. </w:t>
        <w:br/>
        <w:t xml:space="preserve">     2.Ако сте по пътя, увеличете вниманието, постоянно следете маркировката, картата, компаса.</w:t>
        <w:br/>
        <w:t xml:space="preserve">     3. Препоръчетелно е</w:t>
      </w:r>
      <w:r>
        <w:rPr>
          <w:rFonts w:cs="Verdana" w:ascii="Verdana" w:hAnsi="Verdana"/>
          <w:color w:val="161811"/>
          <w:sz w:val="28"/>
          <w:szCs w:val="28"/>
        </w:rPr>
        <w:t xml:space="preserve"> е да се върви по билата, защото там мъглата спорадично се разкъсва под влияние на вятъра, а и по-добре се забелязват билните маркировки.</w:t>
      </w:r>
    </w:p>
    <w:p>
      <w:pPr>
        <w:pStyle w:val="Normal"/>
        <w:spacing w:before="280" w:after="280"/>
        <w:rPr>
          <w:color w:val="161811"/>
          <w:sz w:val="28"/>
          <w:szCs w:val="28"/>
        </w:rPr>
      </w:pPr>
      <w:r>
        <w:rPr>
          <w:rFonts w:eastAsia="Verdana" w:cs="Verdana" w:ascii="Verdana" w:hAnsi="Verdana"/>
          <w:color w:val="161811"/>
          <w:sz w:val="28"/>
          <w:szCs w:val="28"/>
        </w:rPr>
        <w:t xml:space="preserve">     </w:t>
      </w:r>
      <w:r>
        <w:rPr>
          <w:rFonts w:cs="Verdana" w:ascii="Verdana" w:hAnsi="Verdana"/>
          <w:b/>
          <w:color w:val="161811"/>
          <w:sz w:val="28"/>
          <w:szCs w:val="28"/>
          <w:u w:val="single"/>
        </w:rPr>
        <w:t>Тъмнина</w:t>
      </w:r>
      <w:r>
        <w:rPr>
          <w:rFonts w:cs="Verdana" w:ascii="Verdana" w:hAnsi="Verdana"/>
          <w:color w:val="161811"/>
          <w:sz w:val="28"/>
          <w:szCs w:val="28"/>
        </w:rPr>
        <w:t xml:space="preserve"> - опасност от изгубване. Да не се тръгва без електрически фенерчета и опитен водач, идеално познаващ маршрута. </w:t>
        <w:br/>
        <w:t xml:space="preserve">     </w:t>
      </w:r>
      <w:r>
        <w:rPr>
          <w:rFonts w:cs="Verdana" w:ascii="Verdana" w:hAnsi="Verdana"/>
          <w:b/>
          <w:color w:val="161811"/>
          <w:sz w:val="28"/>
          <w:szCs w:val="28"/>
          <w:u w:val="single"/>
        </w:rPr>
        <w:t>Дъжд</w:t>
      </w:r>
      <w:r>
        <w:rPr>
          <w:rFonts w:cs="Verdana" w:ascii="Verdana" w:hAnsi="Verdana"/>
          <w:color w:val="161811"/>
          <w:sz w:val="28"/>
          <w:szCs w:val="28"/>
        </w:rPr>
        <w:t xml:space="preserve"> – понижива се видимостта и има опасност от изгубване, подхлъзвания и падания, които могат да доведат до травми. Понижава се тонуса и се увеличава вероятността от допускане на грешки. Желателно е при силни валежи да се избягват деретата.</w:t>
        <w:br/>
        <w:t xml:space="preserve">     </w:t>
      </w:r>
      <w:r>
        <w:rPr>
          <w:rFonts w:cs="Verdana" w:ascii="Verdana" w:hAnsi="Verdana"/>
          <w:b/>
          <w:color w:val="161811"/>
          <w:sz w:val="28"/>
          <w:szCs w:val="28"/>
          <w:u w:val="single"/>
        </w:rPr>
        <w:t>Силен вятър</w:t>
      </w:r>
      <w:r>
        <w:rPr>
          <w:rFonts w:cs="Verdana" w:ascii="Verdana" w:hAnsi="Verdana"/>
          <w:color w:val="161811"/>
          <w:sz w:val="28"/>
          <w:szCs w:val="28"/>
        </w:rPr>
        <w:t xml:space="preserve"> – води до по-бързо охлаждане на организма. В комбинация с ниска температура действа и демотивиращо на туристите.Опасен е при ходене по тесни била – особено при внезапни пориви.</w:t>
      </w:r>
    </w:p>
    <w:p>
      <w:pPr>
        <w:pStyle w:val="2"/>
        <w:rPr>
          <w:rFonts w:ascii="Tahoma" w:hAnsi="Tahoma" w:cs="Tahoma"/>
          <w:color w:val="161811"/>
          <w:sz w:val="28"/>
          <w:szCs w:val="28"/>
        </w:rPr>
      </w:pPr>
      <w:r>
        <w:rPr>
          <w:rFonts w:eastAsia="Verdana" w:cs="Verdana" w:ascii="Verdana" w:hAnsi="Verdana"/>
          <w:color w:val="161811"/>
          <w:sz w:val="28"/>
          <w:szCs w:val="28"/>
        </w:rPr>
        <w:t xml:space="preserve">     </w:t>
      </w:r>
      <w:r>
        <w:rPr>
          <w:rFonts w:cs="Tahoma" w:ascii="Verdana" w:hAnsi="Verdana"/>
          <w:b/>
          <w:color w:val="161811"/>
          <w:sz w:val="28"/>
          <w:szCs w:val="28"/>
          <w:u w:val="single"/>
        </w:rPr>
        <w:t>Сняг</w:t>
      </w:r>
      <w:r>
        <w:rPr>
          <w:rFonts w:cs="Tahoma" w:ascii="Verdana" w:hAnsi="Verdana"/>
          <w:color w:val="161811"/>
          <w:sz w:val="28"/>
          <w:szCs w:val="28"/>
        </w:rPr>
        <w:t xml:space="preserve"> – намалява се видимостта, мокрят се дрехите, затруднява се движението, налага се да се прави пъртина, което води до по-бърза умора.</w:t>
        <w:br/>
      </w:r>
      <w:r>
        <w:rPr>
          <w:rFonts w:cs="Tahoma" w:ascii="Verdana" w:hAnsi="Verdana"/>
          <w:color w:val="000000"/>
          <w:sz w:val="28"/>
          <w:szCs w:val="28"/>
        </w:rPr>
        <w:t>Голяма снежна покривка – опасност от затъване в преспи или падане на лавина. По високите части на планините и особенно в Рила, Пирин, Централна Стара планина и Витоша дори и в периода между пролетта и лятото все още върху големи площи има дълбока снежна покривка. Много от популярните планински пътеки са покрити със сняг, който особенно в сутрешните часове е твърд и фирнован. При подхлъзване има опасност от сериозни наранявания и травми. Пързалянето по снежните преспи и тяхното преминаване е опасно.</w:t>
        <w:br/>
        <w:t xml:space="preserve">     Не пресичайте и не се пързаляйте по снежните преспи. При най-малката възможност ги избягвайте, като ги заобикаляте. Ако ви се наложи да ги пресичате то запомнете следното: </w:t>
        <w:br/>
        <w:t xml:space="preserve">     1. </w:t>
      </w:r>
      <w:r>
        <w:rPr>
          <w:rFonts w:cs="Tahoma" w:ascii="Verdana" w:hAnsi="Verdana"/>
          <w:color w:val="161811"/>
          <w:sz w:val="28"/>
          <w:szCs w:val="28"/>
        </w:rPr>
        <w:t>Движението при дебела снежна покривка, се извършва с особено внимание за пестене на силите. Вървете с отмерена равномерна крачка.</w:t>
      </w:r>
      <w:r>
        <w:rPr>
          <w:rFonts w:cs="Tahoma" w:ascii="Verdana" w:hAnsi="Verdana"/>
          <w:color w:val="000000"/>
          <w:sz w:val="28"/>
          <w:szCs w:val="28"/>
        </w:rPr>
        <w:br/>
        <w:t xml:space="preserve">     2. Трябва да бъдете обути с обувки, подметките на които имат добро сцепление със снежната повърхност. </w:t>
        <w:br/>
        <w:t xml:space="preserve">     3. При движение по снежната повърхност трябва да имате в ръката си ледокоп или друго сечиво, което да ви служи като средство за осигуряване и самоосигуряване. </w:t>
        <w:br/>
        <w:t xml:space="preserve">     4. Пресичайте снежните полета диагонално с тенденция за леко изкачване и то по възможност в най-тясната им част. </w:t>
        <w:br/>
        <w:t xml:space="preserve">     5. При групови преходи правенето на стъпки се извършва от на най-опитният в групата. Принципно стъпката на горния крак е насочена по посока на движението, а тази на долния - леко надолу, като тя служи за основна опора. Като допълнителна опора при по-голям наклон се използува ледокопа, който се забива от горната страна и се придържа с двете ръце. </w:t>
        <w:br/>
        <w:t xml:space="preserve">     6. Слизането по снежни преспи трябва да става също в краен случай, когато няма друга възможност за движение, и то с ледокоп в готовност за самозадържане.</w:t>
        <w:br/>
        <w:t xml:space="preserve">Пресичане на реки- </w:t>
      </w:r>
      <w:r>
        <w:rPr>
          <w:rFonts w:cs="Tahoma" w:ascii="Verdana" w:hAnsi="Verdana"/>
          <w:color w:val="161811"/>
          <w:sz w:val="28"/>
          <w:szCs w:val="28"/>
        </w:rPr>
        <w:t xml:space="preserve">практикува се, когато няма друг път или брод. Преминаването става във възможно най-плиткото и спокойно място на реката. През април, май и юни все още във високите части на планините част от реките са под снега и понякога се налага тяхното пресичане по несигурни снежни мостове. Това трябва да става само в краен случай при спазване на всички правила за безопасност и наличието на стабилна осигуровка. Водата е изключително студена и има опасност от удавяне при попадане в нея. </w:t>
        <w:br/>
        <w:t>Каменопад – при преминаване през сипеи да не се скача от камък на камък, а внимателно да се прехвърля тежестта на тялото.</w:t>
        <w:br/>
        <w:t xml:space="preserve">     Къпане във високо планински езера и реки – поради ниските им температури съществува опасност от простудни заболявания, спиране на дишането или на сърдечната дейност.</w:t>
        <w:br/>
        <w:t xml:space="preserve">     Заснежаване или заледяване – опасност от похлъзване и тежки травми. Желателно е, ако е възможно да се избягват такива участъци, дори и това да увеличи пътя до крайната цел.</w:t>
        <w:br/>
        <w:t xml:space="preserve">     </w:t>
      </w:r>
      <w:r>
        <w:rPr>
          <w:rStyle w:val="StrongEmphasis"/>
          <w:rFonts w:cs="Tahoma" w:ascii="Verdana" w:hAnsi="Verdana"/>
          <w:color w:val="000000"/>
          <w:sz w:val="28"/>
          <w:szCs w:val="28"/>
          <w:u w:val="single"/>
        </w:rPr>
        <w:t>Ниски температури</w:t>
      </w:r>
      <w:r>
        <w:rPr>
          <w:rStyle w:val="StrongEmphasis"/>
          <w:rFonts w:cs="Tahoma" w:ascii="Verdana" w:hAnsi="Verdana"/>
          <w:color w:val="000000"/>
          <w:sz w:val="28"/>
          <w:szCs w:val="28"/>
        </w:rPr>
        <w:t>-</w:t>
      </w:r>
      <w:r>
        <w:rPr>
          <w:rFonts w:cs="Tahoma" w:ascii="Verdana" w:hAnsi="Verdana"/>
          <w:color w:val="161811"/>
          <w:sz w:val="28"/>
          <w:szCs w:val="28"/>
        </w:rPr>
        <w:t xml:space="preserve"> опасност от измръзване. Откритите части на тялото могат да измръзнат не само при много ниски температури, но и при комбинация на нулеви и отрицателни температури със силен вятър и валеж на дъжд и суграшица, затова спазвайте следните правила: </w:t>
        <w:br/>
        <w:t xml:space="preserve">     1. Осигурете сухи дрехи, шапки и ръкавици;. </w:t>
        <w:br/>
        <w:t xml:space="preserve">     2. При умора не спирайте. Намалете темпото, но не лягайте и не сядайте на снега.</w:t>
        <w:br/>
        <w:t xml:space="preserve">     3. Почивките трябва да са краткотрайни и постоянно да се извършват движиния с пръстите на крайниците, гримаси с лицето, леки подскоци. </w:t>
        <w:br/>
        <w:t xml:space="preserve">     4. При загуба на чувствителност на различните части на тялото, ако няма получени мехури, разтривайте до възстановяване на чувствителността и то само със суха дреха. </w:t>
        <w:br/>
        <w:t xml:space="preserve">     5. Поемайте повече течности, калорична храна, но не и алкохол.</w:t>
      </w:r>
    </w:p>
    <w:p>
      <w:pPr>
        <w:pStyle w:val="Normal"/>
        <w:spacing w:before="280" w:after="280"/>
        <w:rPr>
          <w:color w:val="161811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</w:t>
      </w:r>
      <w:r>
        <w:rPr>
          <w:rFonts w:cs="Verdana" w:ascii="Verdana" w:hAnsi="Verdana"/>
          <w:b/>
          <w:color w:val="000000"/>
          <w:sz w:val="28"/>
          <w:szCs w:val="28"/>
          <w:u w:val="single"/>
        </w:rPr>
        <w:t>Животни</w:t>
      </w:r>
      <w:r>
        <w:rPr>
          <w:rFonts w:cs="Verdana" w:ascii="Verdana" w:hAnsi="Verdana"/>
          <w:color w:val="000000"/>
          <w:sz w:val="28"/>
          <w:szCs w:val="28"/>
        </w:rPr>
        <w:t xml:space="preserve"> – </w:t>
      </w:r>
      <w:r>
        <w:rPr>
          <w:rFonts w:cs="Verdana" w:ascii="Verdana" w:hAnsi="Verdana"/>
          <w:color w:val="161811"/>
          <w:sz w:val="28"/>
          <w:szCs w:val="28"/>
        </w:rPr>
        <w:t xml:space="preserve">по принцип животните избягват човека. Вероятността за среща с мечки или глигани е твърде малка. Най-голяма опасност в планините са змиите. В България се срещат три отрови змии – пепелянка – среща се в по-ниските области, усойница – среща се в гористи места и аспида – среща се рядко, главно в южната част на българските Родопи. Желателно е да се ходи с дълги панталони или с калци и да се внимава да не се настъпи змия. </w:t>
      </w:r>
    </w:p>
    <w:p>
      <w:pPr>
        <w:pStyle w:val="Normal"/>
        <w:spacing w:before="280" w:after="280"/>
        <w:rPr>
          <w:color w:val="161811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</w:t>
      </w:r>
      <w:r>
        <w:rPr>
          <w:rFonts w:cs="Verdana" w:ascii="Verdana" w:hAnsi="Verdana"/>
          <w:b/>
          <w:color w:val="000000"/>
          <w:sz w:val="28"/>
          <w:szCs w:val="28"/>
          <w:u w:val="single"/>
        </w:rPr>
        <w:t>Слънчево греене</w:t>
      </w:r>
      <w:r>
        <w:rPr>
          <w:rFonts w:cs="Verdana" w:ascii="Verdana" w:hAnsi="Verdana"/>
          <w:color w:val="000000"/>
          <w:sz w:val="28"/>
          <w:szCs w:val="28"/>
        </w:rPr>
        <w:t xml:space="preserve"> – в планината слънцето пече по-силно отколкото на морето. Съществува опасност от изгаряния и от снежна слепота. Не оставяйте за дълго открити части по тялото си , носете шапки с големи перифирии или козирки и задължително очила. Ако нямате специални високопланински, то поне добри слънчеви очила.</w:t>
      </w:r>
    </w:p>
    <w:p>
      <w:pPr>
        <w:pStyle w:val="Normal"/>
        <w:spacing w:before="280" w:after="240"/>
        <w:rPr>
          <w:color w:val="161811"/>
          <w:sz w:val="28"/>
          <w:szCs w:val="28"/>
        </w:rPr>
      </w:pPr>
      <w:r>
        <w:rPr>
          <w:rFonts w:eastAsia="Verdana" w:cs="Verdana" w:ascii="Verdana" w:hAnsi="Verdana"/>
          <w:color w:val="161811"/>
          <w:sz w:val="28"/>
          <w:szCs w:val="28"/>
        </w:rPr>
        <w:t xml:space="preserve">    </w:t>
      </w:r>
      <w:r>
        <w:rPr>
          <w:rFonts w:cs="Verdana" w:ascii="Verdana" w:hAnsi="Verdana"/>
          <w:b/>
          <w:color w:val="161811"/>
          <w:sz w:val="28"/>
          <w:szCs w:val="28"/>
          <w:u w:val="single"/>
        </w:rPr>
        <w:t>Мълния</w:t>
      </w:r>
      <w:r>
        <w:rPr>
          <w:rFonts w:cs="Verdana" w:ascii="Verdana" w:hAnsi="Verdana"/>
          <w:color w:val="161811"/>
          <w:sz w:val="28"/>
          <w:szCs w:val="28"/>
        </w:rPr>
        <w:t xml:space="preserve"> – резките и неочаквани промени на времето в планината са често явление, особено през лятото. Следете внимателно метеорологичните промени по време на вашия преход. Ако по пътя ви застигне гръмотевична буря, следвайте следните съвети:</w:t>
        <w:br/>
        <w:t xml:space="preserve">    1. Ако се намирате по билните части на планината, по възможно най-бързия начин слезте по-надолу.</w:t>
        <w:br/>
        <w:t xml:space="preserve">    2. Отстранете на разстояние поне 10 метра всички метални предмети.</w:t>
        <w:br/>
        <w:t xml:space="preserve">    3. Не заставайте до единични дървета, маркировъчни стърбове, на брега на водни площи.</w:t>
        <w:br/>
        <w:t xml:space="preserve">    4. Избягвайте тичането.</w:t>
        <w:br/>
        <w:t xml:space="preserve">    5. Разпръснете се, ако сте повече хора.</w:t>
        <w:br/>
        <w:t xml:space="preserve">    6. Не заставайте в близост до места, на които има метални проводници.</w:t>
        <w:br/>
        <w:t xml:space="preserve">    7. При възможност седнете на изолационен материал- стелка, раница.</w:t>
        <w:br/>
        <w:t xml:space="preserve">     8. Запомнете, че не всяко засягане от мълния е смъртоносно и своевременното оказване на първа помощ може да предотврати смъртта.</w:t>
        <w:br/>
        <w:t xml:space="preserve">     Най-голямата опасност може да бъде туристът за самия себе си, ако няма необходимите знания за характера, особеностите и явленията в планините, умения и навици за откриване на потенциалните опасности и загубата на самоконтрол за адекватна и хлъднокръвна реакция. Ако надценява сомственине си сили и подготовка и пренебрегва съветите на специалистите ПСС и по-опитните туристи.</w:t>
      </w:r>
    </w:p>
    <w:p>
      <w:pPr>
        <w:pStyle w:val="Normal"/>
        <w:spacing w:before="280" w:after="280"/>
        <w:rPr>
          <w:b/>
          <w:b/>
          <w:color w:val="161811"/>
          <w:sz w:val="28"/>
          <w:szCs w:val="28"/>
          <w:u w:val="single"/>
        </w:rPr>
      </w:pPr>
      <w:r>
        <w:rPr>
          <w:rFonts w:eastAsia="Verdana" w:cs="Verdana" w:ascii="Verdana" w:hAnsi="Verdana"/>
          <w:color w:val="161811"/>
          <w:sz w:val="28"/>
          <w:szCs w:val="28"/>
        </w:rPr>
        <w:t xml:space="preserve">     </w:t>
      </w:r>
      <w:r>
        <w:rPr>
          <w:rFonts w:cs="Verdana" w:ascii="Verdana" w:hAnsi="Verdana"/>
          <w:b/>
          <w:color w:val="161811"/>
          <w:sz w:val="28"/>
          <w:szCs w:val="28"/>
          <w:u w:val="single"/>
        </w:rPr>
        <w:t>Правила за безопасност при вероятност от падане на лавини.</w:t>
      </w:r>
    </w:p>
    <w:p>
      <w:pPr>
        <w:pStyle w:val="Normal"/>
        <w:spacing w:before="280" w:after="280"/>
        <w:rPr>
          <w:color w:val="161811"/>
          <w:sz w:val="28"/>
          <w:szCs w:val="28"/>
        </w:rPr>
      </w:pPr>
      <w:r>
        <w:rPr>
          <w:rFonts w:eastAsia="Verdana" w:cs="Verdana" w:ascii="Verdana" w:hAnsi="Verdana"/>
          <w:color w:val="161811"/>
          <w:sz w:val="28"/>
          <w:szCs w:val="28"/>
        </w:rPr>
        <w:t xml:space="preserve">     </w:t>
      </w:r>
      <w:r>
        <w:rPr>
          <w:rFonts w:cs="Verdana" w:ascii="Verdana" w:hAnsi="Verdana"/>
          <w:color w:val="161811"/>
          <w:sz w:val="28"/>
          <w:szCs w:val="28"/>
        </w:rPr>
        <w:t>При наличието на определени условия- сняг, наклонени терени и подходяща температура се свличат огромни снежни маси и формират природния феномен – снежна лавина. Туристите, които навлизат във високите части на планината при зимни условия, трябва много добре да познават лавинната опасност и условията и правилата за преминаване през лавиноопасните участъци. Лавиноопасни улеи и склонове има и в по-ниските части на планините, както и в близост до ски-писти. Обикновено последните са обозначени със специализирана маркировка с шахматно разположени жълти и черни квадрати.</w:t>
        <w:br/>
        <w:t xml:space="preserve">Най-добре е при изразена лавинна опасност да не напускате хижа, населено място или бивак. Ако предприемете преходи, те задължително трябва да са по маркирани туристически зимни пътеки. Те са проучени и проверени с годините и опасността от лавини там е минимална. Ако все пак се наложи навлизане в лавиноопасен район трябва да се спазват следните правила: </w:t>
        <w:br/>
        <w:t xml:space="preserve">     1. Сигурен признак, че съществува лавина е козирката.</w:t>
        <w:br/>
        <w:t xml:space="preserve">     2. Избягвайте движението по стръмни снежни склонове и улеи в обедните и късните часове на деня при нехарактерно за зимата топло време.</w:t>
      </w:r>
    </w:p>
    <w:p>
      <w:pPr>
        <w:pStyle w:val="Normal"/>
        <w:spacing w:before="280" w:after="280"/>
        <w:rPr>
          <w:color w:val="161811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</w:t>
      </w:r>
      <w:r>
        <w:rPr>
          <w:rFonts w:cs="Verdana" w:ascii="Verdana" w:hAnsi="Verdana"/>
          <w:color w:val="000000"/>
          <w:sz w:val="28"/>
          <w:szCs w:val="28"/>
        </w:rPr>
        <w:t>3. Лавинарникът  се заобикаля отгоре, а ако не е възможно да се заобиколи, лавиноопасното място се преминава през възможно най-тесния участък.</w:t>
        <w:br/>
        <w:t xml:space="preserve">     </w:t>
      </w:r>
      <w:r>
        <w:rPr>
          <w:rFonts w:cs="Verdana" w:ascii="Verdana" w:hAnsi="Verdana"/>
          <w:color w:val="161811"/>
          <w:sz w:val="28"/>
          <w:szCs w:val="28"/>
        </w:rPr>
        <w:t xml:space="preserve">4. Пригответе за бърз достъп оборудването, необходимо за реагиране при попадане в лавина- индивидуален лавинене уред, лопатка, алпийски въжета </w:t>
      </w:r>
      <w:r>
        <w:rPr>
          <w:rFonts w:cs="Verdana" w:ascii="Verdana" w:hAnsi="Verdana"/>
          <w:color w:val="000000"/>
          <w:sz w:val="28"/>
          <w:szCs w:val="28"/>
        </w:rPr>
        <w:t>и завържете лавиноспасителен шнур около тялото си.</w:t>
        <w:br/>
        <w:t xml:space="preserve">     5. Бъдете готови за бързо освобождаване от всички предмети (раници, щеки ски) </w:t>
      </w:r>
    </w:p>
    <w:p>
      <w:pPr>
        <w:pStyle w:val="Normal"/>
        <w:spacing w:before="280" w:after="280"/>
        <w:rPr>
          <w:color w:val="161811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</w:t>
      </w:r>
      <w:r>
        <w:rPr>
          <w:rFonts w:cs="Verdana" w:ascii="Verdana" w:hAnsi="Verdana"/>
          <w:color w:val="000000"/>
          <w:sz w:val="28"/>
          <w:szCs w:val="28"/>
        </w:rPr>
        <w:t>6. В опасния участък трябва да има само един човек. Останалите туристи стоят на безопасно разстояние и следят преминаващия. Ако падне лавина те трябва да установят мястото, където потърпевшият е бил обхванат от лавината и мястото, където е бил забелязан за последно.</w:t>
      </w:r>
    </w:p>
    <w:p>
      <w:pPr>
        <w:pStyle w:val="Normal"/>
        <w:spacing w:before="280" w:after="280"/>
        <w:rPr>
          <w:color w:val="161811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</w:t>
      </w:r>
      <w:r>
        <w:rPr>
          <w:rFonts w:cs="Verdana" w:ascii="Verdana" w:hAnsi="Verdana"/>
          <w:color w:val="000000"/>
          <w:sz w:val="28"/>
          <w:szCs w:val="28"/>
        </w:rPr>
        <w:t>7. Преминаването става с големи крачки, като всеки следващ стъпва в следите на предходния. Целта е да не се пресече лавината.</w:t>
      </w:r>
    </w:p>
    <w:p>
      <w:pPr>
        <w:pStyle w:val="Normal"/>
        <w:spacing w:before="280" w:after="280"/>
        <w:rPr>
          <w:color w:val="161811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</w:t>
      </w:r>
      <w:r>
        <w:rPr>
          <w:rFonts w:cs="Verdana" w:ascii="Verdana" w:hAnsi="Verdana"/>
          <w:color w:val="000000"/>
          <w:sz w:val="28"/>
          <w:szCs w:val="28"/>
        </w:rPr>
        <w:t>8.Ослушвайте се за пукане на леда и нехарактерни шумове.</w:t>
      </w:r>
    </w:p>
    <w:p>
      <w:pPr>
        <w:pStyle w:val="Normal"/>
        <w:spacing w:before="280" w:after="280"/>
        <w:rPr>
          <w:rFonts w:ascii="Verdana" w:hAnsi="Verdana" w:cs="Verdana"/>
          <w:color w:val="161811"/>
          <w:sz w:val="28"/>
          <w:szCs w:val="28"/>
        </w:rPr>
      </w:pPr>
      <w:r>
        <w:rPr>
          <w:rFonts w:eastAsia="Verdana" w:cs="Verdana" w:ascii="Verdana" w:hAnsi="Verdana"/>
          <w:color w:val="161811"/>
          <w:sz w:val="28"/>
          <w:szCs w:val="28"/>
        </w:rPr>
        <w:t xml:space="preserve">     </w:t>
      </w:r>
      <w:r>
        <w:rPr>
          <w:rFonts w:cs="Verdana" w:ascii="Verdana" w:hAnsi="Verdana"/>
          <w:color w:val="161811"/>
          <w:sz w:val="28"/>
          <w:szCs w:val="28"/>
        </w:rPr>
        <w:t>9. Не вдигайте шум.</w:t>
        <w:br/>
      </w:r>
    </w:p>
    <w:p>
      <w:pPr>
        <w:pStyle w:val="Normal"/>
        <w:spacing w:before="280" w:after="280"/>
        <w:rPr>
          <w:color w:val="161811"/>
          <w:sz w:val="28"/>
          <w:szCs w:val="28"/>
        </w:rPr>
      </w:pPr>
      <w:r>
        <w:rPr>
          <w:rFonts w:eastAsia="Verdana" w:cs="Verdana" w:ascii="Verdana" w:hAnsi="Verdana"/>
          <w:color w:val="161811"/>
          <w:sz w:val="28"/>
          <w:szCs w:val="28"/>
        </w:rPr>
        <w:t xml:space="preserve">     </w:t>
      </w:r>
      <w:r>
        <w:rPr>
          <w:rFonts w:cs="Verdana" w:ascii="Verdana" w:hAnsi="Verdana"/>
          <w:color w:val="161811"/>
          <w:sz w:val="28"/>
          <w:szCs w:val="28"/>
        </w:rPr>
        <w:t>При попадане в снежна лавина</w:t>
      </w:r>
    </w:p>
    <w:p>
      <w:pPr>
        <w:pStyle w:val="Normal"/>
        <w:spacing w:before="280" w:after="280"/>
        <w:rPr>
          <w:color w:val="161811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огато снегът започне да пада и не може да се избяга, се освободете от всички неща, които носите (раница, пикел, щеки) и се опитайте да се задържите на повърхността. Ако лавината е прашна още при удара на въздушната вълнà е желателно да прикриете главата си във вътрешността на якето, за да се предпазят от запушване със сняг носа и устата. Опитайте се да установите положението, в което се намирате след спиране на движението на снега. Там където снегът свети е повърхността. Освен това може да се плюе, за да се установи посоките горе и долу. Опитайте се е да издълбаете отвор за дишане, ако сте близо до повърхността. Ако такъв не може да се направи, запазете хладнокръвие и успокойте дишането, за да пестите кислород.</w:t>
      </w:r>
    </w:p>
    <w:p>
      <w:pPr>
        <w:pStyle w:val="Normal"/>
        <w:spacing w:before="280" w:after="280"/>
        <w:rPr>
          <w:color w:val="161811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color w:val="161811"/>
          <w:sz w:val="28"/>
          <w:szCs w:val="28"/>
          <w:u w:val="single"/>
        </w:rPr>
      </w:pPr>
      <w:r>
        <w:rPr>
          <w:rFonts w:eastAsia="Verdana" w:cs="Verdana" w:ascii="Verdana" w:hAnsi="Verdana"/>
          <w:color w:val="161811"/>
          <w:sz w:val="28"/>
          <w:szCs w:val="28"/>
        </w:rPr>
        <w:t xml:space="preserve">     </w:t>
      </w:r>
      <w:r>
        <w:rPr>
          <w:rFonts w:cs="Verdana" w:ascii="Verdana" w:hAnsi="Verdana"/>
          <w:b/>
          <w:color w:val="161811"/>
          <w:sz w:val="28"/>
          <w:szCs w:val="28"/>
          <w:u w:val="single"/>
        </w:rPr>
        <w:t>Правила за безопасност при организиране на бивак в планината.</w:t>
      </w:r>
    </w:p>
    <w:p>
      <w:pPr>
        <w:pStyle w:val="Normal"/>
        <w:rPr>
          <w:sz w:val="28"/>
          <w:szCs w:val="28"/>
        </w:rPr>
      </w:pPr>
      <w:r>
        <w:rPr>
          <w:rFonts w:eastAsia="Verdana" w:cs="Verdana" w:ascii="Verdana" w:hAnsi="Verdana"/>
          <w:color w:val="161811"/>
          <w:sz w:val="28"/>
          <w:szCs w:val="28"/>
        </w:rPr>
        <w:t xml:space="preserve">     </w:t>
      </w:r>
      <w:r>
        <w:rPr>
          <w:rFonts w:cs="Tahoma" w:ascii="Verdana" w:hAnsi="Verdana"/>
          <w:color w:val="161811"/>
          <w:sz w:val="28"/>
          <w:szCs w:val="28"/>
        </w:rPr>
        <w:t>Ако разполагате с необходимата бивачна екипировка – палатки, спални чували, стелки (шалтета), въжета, платнища и др.и сте планували, или пък се наложи принудително да пренощувате на открито в планината, трябва да се спазват определени условия към мястото за устройване на комфортен, и най-вече безопасен бивак.</w:t>
        <w:br/>
        <w:t xml:space="preserve">    1. Пристъпете към избор на място за бивака навреме. За предпочитане е това да е поне два часа преди да се стъмни.</w:t>
        <w:br/>
        <w:t xml:space="preserve">    2. Най- подходящи са безопасни места в близост до източник на вода и дърва за огън, които в същото време не са много отдалечени от пътя на маршрута, който следвате.</w:t>
        <w:br/>
        <w:t xml:space="preserve">     3. Ако избраното място се отклонява значително от маршрута ви, оставете знак, който указва посоката.</w:t>
        <w:br/>
        <w:t xml:space="preserve">     4. Не устройвайте бивак на следните места: </w:t>
        <w:br/>
        <w:t xml:space="preserve">   - на високи ветровити места /например било/; </w:t>
        <w:br/>
        <w:t xml:space="preserve">   - в основата на заснежени склонове през зимата, те са лавиноопасни. През лятото в основата на стръмни склонове, улеи,  сипеи, под ронливи скали, с вероятност от падане на скални отломки;</w:t>
        <w:br/>
        <w:t xml:space="preserve">   - в дъната на сухи речни корита, защото внезапен порой може да причини усложнения и опасности;</w:t>
        <w:br/>
        <w:t xml:space="preserve">   - много навътре в гъсти гори, защото там има влага, комари и опасност при евентуално възникване на пожар;</w:t>
        <w:br/>
        <w:t xml:space="preserve">   - под дърво, на което има гнездо на пчели или оси;</w:t>
        <w:br/>
        <w:t xml:space="preserve">   - под сухо дърво, защото при евентуален силен вятър може да падне;</w:t>
        <w:br/>
        <w:t xml:space="preserve">   - около отделно стоящи дървета, под или близо до далекопроводи, защото има опасност от падане на мълнии.</w:t>
        <w:br/>
        <w:t xml:space="preserve">   - на места, където минават пътеки за водопой на животни.</w:t>
        <w:br/>
        <w:t xml:space="preserve">     5. Добре е мястото да бъде равно, като предварително се изчисти от камъни, тревни туфи, бурени. Ако няма такова подходящо равно място, палатката се разполага така, че да се пренощува с краката към нанадолнището.</w:t>
        <w:br/>
        <w:t xml:space="preserve">     6. Желателно е около палатките да се разпъне въже, за да се предотврати евентуално преминаване на животни през бивака.</w:t>
        <w:br/>
        <w:t xml:space="preserve">     7. Проверете добре дали палатките са закрепени достатъчно здраво за земята.</w:t>
        <w:br/>
        <w:t xml:space="preserve">     8. Ако палатките нямат двойно покритие е добре да се предвидят полиетилени, които да се завържат в четирите края за рейките им, за да се избегне измокряне при валежи.</w:t>
        <w:br/>
        <w:t xml:space="preserve">     9. При паленето на огън трябва да се спазват следните изисквания:</w:t>
        <w:br/>
        <w:t xml:space="preserve">   - на територията на паркове, резервати и защитени територии паленето на огън е разрешено само на регламентирани с указателни табели места;</w:t>
        <w:br/>
        <w:t xml:space="preserve">   - огън се пали задължително в предварително изкопана плитка дупка в земята, която е заобиколена с камъни. При липса на такива, мястото около огнището задължително се изчиства от суха трева и клони;</w:t>
        <w:br/>
        <w:t xml:space="preserve">   - ако мястото, избрано за огнище е тревисто, трябва внимателно да се извадят тревните чимове и преди напускането на бивака да се поставят отново и по възможност да се полеят.</w:t>
        <w:br/>
        <w:t xml:space="preserve">   - мястото на огнището да бъде съобразено с вятъра и на безопасно разстояние от палатките и дървета, особено сухи;</w:t>
        <w:br/>
        <w:t xml:space="preserve">   - мястото на огъня трябва да бъде разположено така, че димът да не влиза в палатките;</w:t>
        <w:br/>
        <w:t xml:space="preserve">   - ако има вятър е добре на безопасно разстояние от огъня от надветрената страна да се направи заслон от платнище или клони.</w:t>
        <w:br/>
        <w:t xml:space="preserve">   - при поддържане на огъня дърветата се нареждат кръстовидно, за да има въздух, който да поддържа огъня;</w:t>
        <w:br/>
        <w:t xml:space="preserve">   - избягвайте разпалването на висок огън, защото има опасност вятърът да разнесе искри върху палатките или до по-отдалчени сухи дървета, трева и шума;</w:t>
        <w:br/>
        <w:t xml:space="preserve">   - преди да заспите или да напуснете бивака се уверете, че огънят е напълно изгасен. Дори и малки тлеещи въгленчета могат да предизвикат пожар.</w:t>
        <w:br/>
        <w:t xml:space="preserve">     10. Ако нямате достатъчно опит и познания за пребиваване в планината през зимата и необходимата специална зимна екипировка  избягвайте пренощуването през този сезон. Желателно е обаче всеки начинаещ турист да се запознае все пак от специализирана литература за видовете и начините на устройване на принудителни зимни биваци- снежна хижа, снежна пещера, иглу.</w:t>
        <w:br/>
        <w:t xml:space="preserve">     11. Най-важното правило за зимните биваци е, че не трябва да се заспива</w:t>
        <w:br/>
        <w:t xml:space="preserve">При внезапно влошаване на времето, загубване и всякакви непредвидени обстоятелства в планината и при липса на екипировка за бивак се прибягва до така наречените принудителни биваци. В такива ситуации се търсят естествени подслони, но също трябва да се спазват изискванията за безопасност. Естествен подслон могат да бъдат малки пещери, цепнатини и ниши в скали и всяка дупка или по-голяма вдлъбнатина в земята, около която с подръчни средства може да се направи заслон, да се натрупат камъни или клони. 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before="280" w:after="28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54:00Z</dcterms:created>
  <dc:creator>Petar</dc:creator>
  <dc:description/>
  <cp:keywords/>
  <dc:language>en-US</dc:language>
  <cp:lastModifiedBy>Petar</cp:lastModifiedBy>
  <cp:lastPrinted>2010-01-14T18:55:00Z</cp:lastPrinted>
  <dcterms:modified xsi:type="dcterms:W3CDTF">2010-01-14T17:29:00Z</dcterms:modified>
  <cp:revision>6</cp:revision>
  <dc:subject/>
  <dc:title/>
</cp:coreProperties>
</file>