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НА 18 И 19 ЮНИ 2011Г. СЕ ПРОВЕДЕ ПЪРВИЯ ПАЛАТКОВ ЛАГЕР С КЛУБ „МЛАД ТУРИСТ”.</w:t>
      </w:r>
    </w:p>
    <w:p>
      <w:pPr>
        <w:pStyle w:val="Normal"/>
        <w:spacing w:before="0" w:after="0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УЧАСТВАХА 14 ДЕЦА И ДВАМА РЪКОВОДИТЕЛЯ (РУСКА ЙОРДАНОВА И ПЕТЪР МАДЖАРОВ), А ПО-КЪСНО СЕ ПРИСЪЕДИНИ И ЙОРДАН ЙОРДАНОВ.</w:t>
      </w:r>
    </w:p>
    <w:p>
      <w:pPr>
        <w:pStyle w:val="Normal"/>
        <w:spacing w:before="0" w:after="0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ЕЗ ТИЯ ДВА ДЕНА ДЕЦАТА НАПРАВИХА ТРЕНИРОВКА ЗА РАЗПЪВАНЕ НА ПАЛАТКИ И ПОДРЕДБА НА ЛАГЕРА ЗА НАЦИОНАЛНОТО СЪСТЕЗАНИЕ ЗА ТУРИСТИЧЕСКИ СРЪЧНОСТИ ЗА УЧАЩИ СЕ НА ЯЗОВИР „КОПРИНКА”, КОЕТО  СЕ ПРОВЕДЕ ОТ 1 ДО 3 ЮЛИ 201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ЗАЕДНО С НАШИТЕ ДЕЦА БЯХА И ДЕЦА ОТ ПРАБЪЛГАРСКАТА ШКОЛА ЗА ОЦЕЛЯВАНЕ „БАГА – ТУР” – ВАРНА СЪС СВОЯТА РЪКОВОДИТЕЛКА - БАТИР /ИНСТРУКТОР/ СВЕТЛА ПЕНЕВА , КОИТО ПРОВЕДОХА СВОЯТА ТРЕНИРОВКА В НАШИЯ ЛАГЕР. ЗАЕДНО ПРОВЕДОХМЕ И ОБУЧЕНИЕ ЗА РАБОТА С КАРТА , КОМПАС И </w:t>
      </w:r>
      <w:r>
        <w:rPr>
          <w:sz w:val="28"/>
          <w:szCs w:val="28"/>
        </w:rPr>
        <w:t>GP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ЧАКВАМЕ И ДРУГ ПЪТ ЗАЕДНО ДА ПРОВЕЖДАМЕ СВОИТЕ ЗАНИМ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          </w:t>
      </w:r>
      <w:r>
        <w:rPr>
          <w:sz w:val="28"/>
          <w:szCs w:val="28"/>
          <w:lang w:val="bg-BG"/>
        </w:rPr>
        <w:t xml:space="preserve">СНИМКИ В ГАЛЕРИЯТА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Calibri"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http://www.orloviskali.eu/orloviskali/gallery_2.php?glr=111117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Calibri" w:cs="Calibri"/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2200C1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0:00Z</dcterms:created>
  <dc:creator>Admin</dc:creator>
  <dc:description/>
  <cp:keywords/>
  <dc:language>en-US</dc:language>
  <cp:lastModifiedBy>Admin</cp:lastModifiedBy>
  <dcterms:modified xsi:type="dcterms:W3CDTF">2011-07-11T08:24:00Z</dcterms:modified>
  <cp:revision>5</cp:revision>
  <dc:subject/>
  <dc:title/>
</cp:coreProperties>
</file>