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ПО ИНИЦИАТИВА НА РЪКОВОДСТВОТО НА </w:t>
      </w:r>
      <w:r>
        <w:rPr>
          <w:b/>
          <w:color w:val="339966"/>
          <w:sz w:val="28"/>
          <w:szCs w:val="28"/>
          <w:lang w:val="bg-BG"/>
        </w:rPr>
        <w:t>ТПД „ОРЛОВИ СКАЛИ”</w:t>
      </w:r>
      <w:r>
        <w:rPr>
          <w:sz w:val="28"/>
          <w:szCs w:val="28"/>
          <w:lang w:val="bg-BG"/>
        </w:rPr>
        <w:t xml:space="preserve"> УЧЕНИЦИТЕ ОТ КЛУБ </w:t>
      </w:r>
      <w:r>
        <w:rPr>
          <w:b/>
          <w:color w:val="FF6600"/>
          <w:sz w:val="28"/>
          <w:szCs w:val="28"/>
          <w:lang w:val="bg-BG"/>
        </w:rPr>
        <w:t>„МЛАД ТУРИСТ”</w:t>
      </w:r>
      <w:r>
        <w:rPr>
          <w:sz w:val="28"/>
          <w:szCs w:val="28"/>
          <w:lang w:val="bg-BG"/>
        </w:rPr>
        <w:t xml:space="preserve"> ПРОВЕДОХА АКЦИЯ ПО ПОВОД </w:t>
      </w:r>
      <w:r>
        <w:rPr>
          <w:b/>
          <w:color w:val="00CCFF"/>
          <w:sz w:val="28"/>
          <w:szCs w:val="28"/>
          <w:lang w:val="bg-BG"/>
        </w:rPr>
        <w:t>22 АПРИЛ – СВЕТОВЕН ДЕН НА ЗЕМЯТА</w:t>
      </w:r>
      <w:r>
        <w:rPr>
          <w:sz w:val="28"/>
          <w:szCs w:val="28"/>
          <w:lang w:val="bg-BG"/>
        </w:rPr>
        <w:t xml:space="preserve"> , КАТО РАЗЛЕПИХА В УЧИЛИЩАТА В ГРАДА , НА СГРАДАТА НА ОБЩИНА ПРОВАДИЯ И НА ГАЛЕРИЯТА , КАКТО И РАЗДАДОХА НА МНОГО ГРАЖДАНИ И НА УПРАВНИЦИТЕ НА ГРАДА ( КМЕТА , ПРЕДСЕДАТЕЛЯ НА ОБЩИНСКИЯ СЪВЕТ И ДР.) БРОШУРИ С ПРИЗИВ ДА ОПАЗИМ НАШИЯ ГРАД ПО-ЧИСТ И ПО-КРАСИВ , КАТО ПРАВИМ НЕЩО СЪВСЕМ ПРОСТО – ДА ЗАТВАРЯМЕ КАПАЦИТЕ НА КОНТЕЙНЕРИТЕ , КОГАТО ИЗХВЪРЛЯМЕ ОТПАДЪЦИ В ТЯХ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С ТАЗИ ИНИЦИАТИВА ИСКАМЕ ДА НАКАРАМЕ ГРАЖДАНИТЕ НА ПРОВАДИЯ ДА РАЗБЕРАТ , ЧЕ АКО ИСКАМЕ ДА ЖИВЕЕМ В ЕДИН ПО-ЧИСТ ГРАД , ТРЯБВА ВСЕКИ ЕДИН ОТ НАС ДА НАПРАВИ НЕЩО , МАКАР И МАЛКО !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bg-BG"/>
        </w:rPr>
        <w:t xml:space="preserve"> </w:t>
      </w:r>
      <w:r>
        <w:rPr>
          <w:b/>
          <w:color w:val="FF0000"/>
          <w:sz w:val="32"/>
          <w:szCs w:val="32"/>
          <w:u w:val="single"/>
          <w:lang w:val="bg-BG"/>
        </w:rPr>
        <w:t xml:space="preserve">САМО ОТ НАС ЗАВИСИ В КАКЪВ СВЯТ ЩЕ ЖИВЕЕМ !!!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bg-BG"/>
        </w:rPr>
      </w:pPr>
      <w:r>
        <w:rPr>
          <w:b/>
          <w:color w:val="FF0000"/>
          <w:sz w:val="32"/>
          <w:szCs w:val="32"/>
          <w:u w:val="single"/>
          <w:lang w:val="bg-BG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drawing>
          <wp:inline distT="0" distB="0" distL="0" distR="0">
            <wp:extent cx="583565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3:00Z</dcterms:created>
  <dc:creator>Petar</dc:creator>
  <dc:description/>
  <cp:keywords/>
  <dc:language>en-US</dc:language>
  <cp:lastModifiedBy>Petar</cp:lastModifiedBy>
  <dcterms:modified xsi:type="dcterms:W3CDTF">2010-04-26T13:02:00Z</dcterms:modified>
  <cp:revision>5</cp:revision>
  <dc:subject/>
  <dc:title/>
</cp:coreProperties>
</file>