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en-US"/>
        </w:rPr>
        <w:t xml:space="preserve">ДОСТОЙНО ПРЕДСТАВЯНЕ НА МЛАДИТЕ ТУРИСТИ ОТ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en-US"/>
        </w:rPr>
        <w:t>ГР.ПРОВАДИЯ В НАЦИОНАЛНО СЪСТЕЗА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На 2 , 3 и 4 юли 2010 г. на яз.”Копринка” до гр.Казанлък се проведе Осмия национален преглед на туристическите сръчности за учащи се за приз „Кристален еделвайс” организиран от Българския туристически съюз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Участваха над 500 деца в 30 отбора от 17 региона от страната. От Североизточна България единствен участник със 17 ученика беше отбора на клуб „Млад турист” към Туристическо и природозащитно дружество „Орлови скали” с ръководител Петър Маджаров , който съществува вече втора годин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Отборите участваха в следните състезания : Комплексна туристическа щафета ( скачане с чувал , колокрос през пресечена местност , преминаване през въжен мост и крос по трасе от 700 м. ) , теглене на въже , опъване на палатка за време , викторина за стоте национални туристически обекта , построяване и поддържане на палатков лагер , скоростно изкачване на стълбите към паметника на връх Шипка. Проведе се и вечер на талант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В проведените състезания нашият отбор се представи блестящо , въпреки че участва за първи път и участниците ни бяха едни от най-малките по възраст. Бяха завоювани 3 купи и 5 грамоти и други индивидуални наград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В комплексната туристическа щафета отборът в състав Теодор Недев , Стоян Иванов , Деница Станкова и Грегор Пеев се класираха на ІІІ място и получиха купа и грамо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В дисциплината теглене на въже отборът в състав Грегор Пеев , Стоян Иванов , Николай Герчев , Илия Вълчев и Деница Станкова се класираха на ІІ място и получиха купа и гра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 дисциплината опъване на палатка за време отборът в състав  Николай Герчев , Станислав Тодоров , Илия Вълчев и </w:t>
      </w:r>
      <w:r>
        <w:rPr>
          <w:sz w:val="28"/>
          <w:szCs w:val="28"/>
          <w:lang w:val="en-US"/>
        </w:rPr>
        <w:t xml:space="preserve">Ивета </w:t>
      </w:r>
      <w:r>
        <w:rPr>
          <w:sz w:val="28"/>
          <w:szCs w:val="28"/>
          <w:lang w:val="bg-BG"/>
        </w:rPr>
        <w:t>Дончева заеха ІV място само на секунда след третия отбо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В отборното класиране за приза „Кристален еделвайс” нашият отбор зае ІІІ място и получи грам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построяване и подържане на палатков лагер клубът „Млад турист” зае ІІ място , за което получи купа и грамота. Основен принос за художественото оформление на лагера има Руска Йорданова – учител в І ОУ и автор на герба на друже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ъв викторината за Стоте национални туристически обекта индивидуални награди спечелиха Ивайло Димчев  и Кристин Владимиро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 скоростното изкачване на стълбите към връх Шипка Ивайло Димчев спечели ІІІ място , за което получи туристически термо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ъв вечерта на талантите с песен достойно се представи 7 годишната Тереза Йорданова -една от най-малките участнички в туристическия съб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Достойно се представиха и другите участници от клуба :  Христина Йорданова , Велин Иванов , Стела Павлова , Дейвид Вълчев , Ивета Дончева , Андриана Андон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сички ученици , с изключение на двама , са бивши и настоящи възпитаници на І ОУ „Хр.Смирненск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Изказваме специална благодарност на ръководителите на отбора Петър Маджаров и Руска Йорданова , които с всеотдайния си труд допринесоха младите туристи от ТПД „Орлови скали” гр.Провадия да имат едно незабравимо преживяване от срещата с връстници от цялата страна и да изпитат радостта от победата и досега с природ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т следващата учебна година клубът „Млад турист” ще провежда своите занимания отново. Походите ще бъдат в съботните дни и могат да участват деца от всички училища в града. Заповядайте при нас , за да изпитате радостта от срещите с природата!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ОТ УПРАВИТЕЛНИЯ СЪВЕТ НА ТПД „ОРЛОВИ СКАЛИ”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2:00Z</dcterms:created>
  <dc:creator>Petar</dc:creator>
  <dc:description/>
  <cp:keywords/>
  <dc:language>en-US</dc:language>
  <cp:lastModifiedBy>Petar</cp:lastModifiedBy>
  <dcterms:modified xsi:type="dcterms:W3CDTF">2010-07-23T23:16:00Z</dcterms:modified>
  <cp:revision>9</cp:revision>
  <dc:subject/>
  <dc:title/>
</cp:coreProperties>
</file>