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        </w:t>
      </w:r>
      <w:r>
        <w:rPr>
          <w:b/>
          <w:sz w:val="32"/>
          <w:szCs w:val="32"/>
          <w:lang w:val="en-US"/>
        </w:rPr>
        <w:t>КЛУБ “</w:t>
      </w:r>
      <w:r>
        <w:rPr>
          <w:b/>
          <w:sz w:val="32"/>
          <w:szCs w:val="32"/>
          <w:lang w:val="bg-BG"/>
        </w:rPr>
        <w:t>МЛАД ТУРИСТ” КЪМ ТПД „ОРЛОВИ СКАЛИ” – НАЦИОНАЛЕН ПЪРВЕНЕЦ И НОСИТЕЛ НА             ПРИЗ „ КРИСТАЛЕН ЕДЕЛВАЙС”</w:t>
      </w:r>
    </w:p>
    <w:p>
      <w:pPr>
        <w:pStyle w:val="Normal"/>
        <w:ind w:left="1440" w:hanging="144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На </w:t>
      </w:r>
      <w:r>
        <w:rPr>
          <w:sz w:val="28"/>
          <w:szCs w:val="28"/>
          <w:lang w:val="en-US"/>
        </w:rPr>
        <w:t>1,</w:t>
      </w:r>
      <w:r>
        <w:rPr>
          <w:sz w:val="28"/>
          <w:szCs w:val="28"/>
          <w:lang w:val="bg-BG"/>
        </w:rPr>
        <w:t xml:space="preserve">2и 3 юли 2011 г. на яз.”Копринка” до гр.Казанлък се проведе Деветия национален преглед на туристическите сръчности за учащи се за приз „Кристален еделвайс” организиран от Българския туристически съюз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Участваха над 400 деца в 74 отбора от различни училища и туристически дружества в странат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Отборите участваха в следните състезания : Комплексна туристическа щафета (скачане с чувал , колокрос през пресечена местност , преминаване през въжен мост и крос по трасе от 700 м. ) , теглене на въже , опъване на палатка за време , викторина „Познавам ли моята България?” , построяване и поддържане на палатков лагер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Събитието в долината на тракийските царе откриха изпълнителният секретар на БТС Венцислав Удев и кметът на Община Казанлък Стефан Дамянов, които поздравиха участниците и им пожелаха успех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ТПД „Орлови скали„ участва с 20 деца, разпределени в  три отбора - един в старша възраст и два в младша възраст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Ръководител на клуб „Млад турист” и на отборите за състезанието е Петър Маджаров – учител в І ОУ „Хр.Смирненски”, член на управителния съвет на ТПД „Орлови скали” и планински водач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Главна заслуга за оформянето на лагера и помощник във всичко останало по организацията беше Руска Йорданова – учител в І ОУ „Хр.Смирненски” и член на ТПД „Орлови Скали”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Сериозна помощ в състезанието „Познавам ли моята България?” оказаха Йордан Йорданов (художник в Историческия музей и член на ТПД „Орлови скали”) и  Неделин (ученик в І ОУ) за най-атрактивно представяне на обект от родния край – Кал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В комплексната щафета и опъването на палатки участваха следните отбори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І отбор – Теодор, Стоян, Деница, Радосла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ІІ отбор – Станислав, Драгостин, Тереза, Галин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ІІІ отбор – Ангел, Едуард, Христина, Иксан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При щафетата І отбор спечелиха ІІІ място , а при построяването на палатки ІІІ отбор зае също ІІІ мяс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В тегленето на въже участвах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І отбор – Радослав, Иксан, Тереза, Станислав, Николай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ІІ отбор – Теодор, Стоян, Жанета, Драгостин , Галин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ІІІ отбор – Михаил, Едуард, Деница, Диян, Анге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При страхотна конкуренция от отбори от спортни училища, по-горни класове и повече килограми І отбор зае ІІ място в старша възраст, като победи миналогодишните първенци от Пловдив, а ІІІ отбор заеха І място в младша възраст.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В изграждането на палатъчен лагер нашият бивак зае ІІІ мяс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В състезанието „Познавам ли моята България?” отборът в състав : Ангел, Тереза Йорданова, Неделин, Николета и Христина  показаха добри познания и рефлекси и заеха ІІІ мяст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b/>
          <w:sz w:val="32"/>
          <w:szCs w:val="32"/>
          <w:lang w:val="bg-BG"/>
        </w:rPr>
        <w:t xml:space="preserve">В отборното класиране за приза „Кристален еделвайс” нашият отбор зае І място и стана </w:t>
      </w:r>
      <w:r>
        <w:rPr>
          <w:b/>
          <w:color w:val="FF0000"/>
          <w:sz w:val="36"/>
          <w:szCs w:val="36"/>
          <w:lang w:val="bg-BG"/>
        </w:rPr>
        <w:t>национален първенец</w:t>
      </w:r>
      <w:r>
        <w:rPr>
          <w:b/>
          <w:sz w:val="32"/>
          <w:szCs w:val="32"/>
          <w:lang w:val="bg-BG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Отличието им връчи изпълнителният секретар на БТС – Венцислав Уде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На ІІ място се класира отборът на ТД „Еделвайс” – Пловдив (миналогодишен първенец), а  ІІІ място зае отборът на ОУ „В.Левски” – Разград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Всички ученици , с изключение на двама , са бивши и настоящи възпитаници на І ОУ „Хр.Смирненски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Изказваме специална благодарност на ръководителите на отбора Петър Маджаров и Руска Йорданова и техния помощник Йордан Йорданов, които с всеотдайния си труд допринесоха младите туристи от ТПД „Орлови скали” гр.Провадия да имат едно незабравимо преживяване от срещата с връстници от цялата страна и да изпитат радостта от победата и досега с природат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Изказваме благодарност и на всички деца от клуба, участвали в това национално състезание и представили достойно дружеството и града ни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От следващата учебна година клубът „Млад турист” ще провежда своите занимания отново. Походите ще бъдат в съботните дни и могат да участват деца от всички училища в града.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 xml:space="preserve">Заповядайте при нас , за да изпитате радостта от срещите с природата!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ОТ УПРАВИТЕЛНИЯ СЪВЕТ НА ТПД „ОРЛОВИ СКАЛИ” 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50:00Z</dcterms:created>
  <dc:creator>Petar</dc:creator>
  <dc:description/>
  <cp:keywords/>
  <dc:language>en-US</dc:language>
  <cp:lastModifiedBy>1503</cp:lastModifiedBy>
  <dcterms:modified xsi:type="dcterms:W3CDTF">2011-07-22T12:03:00Z</dcterms:modified>
  <cp:revision>4</cp:revision>
  <dc:subject/>
  <dc:title/>
</cp:coreProperties>
</file>