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ХРАНА НА ЕГИПЕТСКИ ЛЕШОЯДИ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Web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28"/>
          <w:szCs w:val="28"/>
        </w:rPr>
        <w:t>През тази година за пръв път в България беше извършена цялостна ежедневна охрана на силно застрашено от човешко безпокойство гнездо на египетски лешояд.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Дейността беше осъществена на територията на Провадийско-Роякско плато, в местността "Шашкъните" и продължи за период от 122 дни от 22.05. до 20.09.2009 г.Изпълнители бяха Българско дружество за защита на птиците и Туристическо и природозащитно дружество "Орлови скали".</w:t>
      </w:r>
    </w:p>
    <w:p>
      <w:pPr>
        <w:pStyle w:val="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</w:t>
      </w:r>
      <w:r>
        <w:rPr>
          <w:rFonts w:cs="Arial" w:ascii="Arial" w:hAnsi="Arial"/>
          <w:sz w:val="28"/>
          <w:szCs w:val="28"/>
        </w:rPr>
        <w:t xml:space="preserve">В момента египетският лешояд е най-застрашената хищна птица в България и в Европа, включена в Червения списък на Световния съюз за защита на природата.През 2009 г. в България са установени само 31 двойки, като тенденцията за намаляване в периода 2003-2009 г. е 46%. </w:t>
      </w:r>
    </w:p>
    <w:p>
      <w:pPr>
        <w:pStyle w:val="Web"/>
        <w:jc w:val="both"/>
        <w:rPr/>
      </w:pPr>
      <w:r>
        <w:rPr>
          <w:rFonts w:cs="Arial" w:ascii="Arial" w:hAnsi="Arial"/>
          <w:sz w:val="28"/>
          <w:szCs w:val="28"/>
        </w:rPr>
        <w:t>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обходимостта от ежедневна охрана в светлата част от деня се наложи поради факта, че до скалния манастир-традиционно гнездово място на двойка египетски лешояди, е неправилно планиран и изграден въжен мост за посещение. На 22.05.2009г. за първи път участници в клуб "Млад турист" към ТПД "Орлови скали" с ръководител Петър Маджаров при обичайния си седмичен поход установяват, че в най-вътрешната ниша на скалния манастир "Шашкъните" има гнездо на египетски лешояд, в което има снесено едно яйце.Веднага уведомяват съответните служби в Община- Провадия, а след един ден екип на БДЭП, който извършва обичаен мониторинг на гнездови територии на египетски лешояд установява, че в гнездото има снесено още едно яйце и веднага започва охрана . По предписание на РИОСВ-гр.Варна Община Провадия осъществява преграждане на моста с метална решетка и бодлива тел, като идейният проект е на членовете на ТПД "Орлови скали" Георги Георгиев и Петър Маджаров. Беше изработена и монтирана камера за видео наблюдение от Петър Маджаров.</w:t>
      </w:r>
    </w:p>
    <w:p>
      <w:pPr>
        <w:pStyle w:val="Web"/>
        <w:jc w:val="both"/>
        <w:rPr>
          <w:rFonts w:ascii="Arial" w:hAnsi="Arial" w:cs="Arial"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cs="Arial" w:ascii="Arial" w:hAnsi="Arial"/>
          <w:sz w:val="28"/>
          <w:szCs w:val="28"/>
        </w:rPr>
        <w:t>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храната на гнездото през целия период от 122 дена се извърши с голямо желание и много ентусиазъм основно от членове на ТПД "Орлови скали"-Милена Миланова, Петър Маджаров, Стефан Долапчиев, Йордан Христов.БДЗП, както и ТПД "Орлови скали",изказват благодарност и признателност за положените усилия на всички доброволци.</w:t>
      </w:r>
    </w:p>
    <w:p>
      <w:pPr>
        <w:pStyle w:val="Web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80795" cy="96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71905" cy="95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зултатът от охраната на гнездото е показателен: освен че двойката успя  да измъти, малкото успешно излетя, а за целия период на охраната от посещения на моста бяха отклонени около 740 души.Малкото се излюпи около началото на м.юли, а на 19.09. беше забелязано за първи път да лети, използвайки както махов, така и продължителен реещ полет, което е знак за напреднали летателни способности. На 5.08. малкото беше опръстенено от представители на БДЗП и в присъствие на членове на ТПД "Орлови скали" и РИОСВ-Варна и му бяха взети токсикологични проби.</w:t>
      </w:r>
    </w:p>
    <w:p>
      <w:pPr>
        <w:pStyle w:val="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скоро време предстои да се вземе решение относно бъдещата съдба на въжения мост.</w:t>
      </w:r>
    </w:p>
    <w:p>
      <w:pPr>
        <w:pStyle w:val="Web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жното е ,че с усилията и ентусиазма на много хора-запалени природолюбители, на бял свят се появи и дано оцелее в следващите години, още един представител на този ,за съжаление, бързо изчезващ вид хищни птици.</w:t>
      </w:r>
    </w:p>
    <w:p>
      <w:pPr>
        <w:pStyle w:val="Web"/>
        <w:spacing w:before="280" w:after="280"/>
        <w:ind w:left="3060" w:hanging="3060"/>
        <w:jc w:val="both"/>
        <w:rPr/>
      </w:pPr>
      <w:r>
        <w:rPr>
          <w:rFonts w:cs="Arial" w:ascii="Arial" w:hAnsi="Arial"/>
          <w:sz w:val="28"/>
          <w:szCs w:val="28"/>
        </w:rPr>
        <w:t>Материала е изготвен по данни на БДЗП и ТПД „Орлови скали”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1061720" cy="788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43:00Z</dcterms:created>
  <dc:creator>Petar Madzharov</dc:creator>
  <dc:description/>
  <cp:keywords/>
  <dc:language>en-US</dc:language>
  <cp:lastModifiedBy>Pit</cp:lastModifiedBy>
  <dcterms:modified xsi:type="dcterms:W3CDTF">2009-11-30T17:34:00Z</dcterms:modified>
  <cp:revision>11</cp:revision>
  <dc:subject/>
  <dc:title/>
</cp:coreProperties>
</file>