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Б И Б Л И О Г Р А Ф И Я</w:t>
      </w:r>
    </w:p>
    <w:p>
      <w:pPr>
        <w:pStyle w:val="Style16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НА ТУРИСТИЧЕСКА ЛИТЕРАТУРА-</w:t>
      </w:r>
    </w:p>
    <w:p>
      <w:pPr>
        <w:pStyle w:val="Style16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РТИ, ПЪТЕВОДИТЕЛИ, СПРАВОЧНИЦИ,КНИГИ</w:t>
      </w:r>
    </w:p>
    <w:p>
      <w:pPr>
        <w:pStyle w:val="Style16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НА ТПД „ОРЛОВИ СКАЛИ”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К А Р Т И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  <w:u w:val="single"/>
        </w:rPr>
        <w:t>Р И Л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ила- нова, червена, на фирма „Домино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ила-нова, зелена, на фирма „Картография”-3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ила-стара, синя, на фирма „Картография”-6 б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ила-стара, сива, на фирма „Картография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ила-стара, оранжева,на фирма „Картография”-1бр.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  <w:u w:val="single"/>
        </w:rPr>
        <w:t>П И Р И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рин-нова, червена , на фирма „Домино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рин-нова, зелена, на фирма „Картография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рин-по-стара, синя, на фирма „Картография”-2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ирин-стара, синя, на фирма „Картография”-2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ирин-стара, синя, на фирма „Картография”-3бр.</w:t>
      </w:r>
    </w:p>
    <w:p>
      <w:pPr>
        <w:pStyle w:val="Normal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  <w:u w:val="single"/>
        </w:rPr>
        <w:t>Р О Д  О  П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опи-комплект от 6 карти-стара, бяла, на фирма „Картография”-2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допи-обзорна карта,стара, лилава, на фирма „Картография”-2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допи-обзорна турист.карта,стара, синя , на фирма „Картография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допи-източна част,нова, зелена, на фирма”Картография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допи-западна част, нова, зелена, на фирма „Картография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одопи-западна част,нова, шарена,на фирма „Картография”-1бр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  <w:u w:val="single"/>
        </w:rPr>
        <w:t xml:space="preserve">С Т А Р А  П Л А Н И Н А                  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ра планина-Средна Стара планина- част 1-нова,червена, фирма ”Домино”-1бр.     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ара планина-Средна Стара планина- част 2 –нова, червена, фирма „Домино”-1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 планина-Западна Стара планина-част 3-нова, червена, фирма „Домино”-1б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ара планина-Западна Стара планина-част4 –нова, червена, фирма „Домино”-1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дна Стара планина-стара, сива, фирма „Картография”-1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а Стара планина-стара, сива, фирма „картография”-1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точна Стара планина-стара, сива,фирма „Картография”-1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оянски Балкан-нова, синьо-жълта,УНП „Централен Балкан”-1бр.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на Стара планина-Триглав-Шипченска-Тревненска-нова, тъмно зелена-1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-Емине-маршрут дружбы-туристкая карта-стара, червена-7б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м-Емине-маршрут на дружбата-1,2,3,4,5,6,7 –стара,сини и зелени, фирма „Картография”-1 комплек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 планина-Ком-Мургаш-част 1-стара, бяла-шарена,фирма „Картография”-5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 планина-Мургаш-Вежен-част 2- стара,бяла-шарена, фирма ”Картография”-5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 планина-Вежен-Тъжа-част 3-стара,бяла-шарена, фирма „Картография”-5б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ара планина- Тъжа-Проход на републиката-част 4-стара,бяла-шарена, фирма „Картография”-5бр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тара планина-Проход на републиката-Котел-част 5-стара, бяла-шарена, фирма „Картография” -5б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 планина-Котел-Дъскотна-част 6,стара, бяла-шарена,фирма „Картография”-5 бр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тара планина-Дъскотна-Емине-част 7, стара, бяла-шарена,фирма „Картография”-6бр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  <w:r>
        <w:rPr>
          <w:b/>
          <w:sz w:val="40"/>
          <w:szCs w:val="40"/>
          <w:u w:val="single"/>
        </w:rPr>
        <w:t xml:space="preserve">С Р Е Д Н А   Г О Р А     </w:t>
      </w:r>
    </w:p>
    <w:p>
      <w:pPr>
        <w:pStyle w:val="Normal"/>
        <w:rPr/>
      </w:pPr>
      <w:r>
        <w:rPr>
          <w:sz w:val="28"/>
          <w:szCs w:val="28"/>
        </w:rPr>
        <w:t>1.Средна гора-нова, зелена ,фирма „Картография”-1бр.</w:t>
      </w:r>
    </w:p>
    <w:p>
      <w:pPr>
        <w:pStyle w:val="Normal"/>
        <w:rPr/>
      </w:pPr>
      <w:r>
        <w:rPr>
          <w:sz w:val="28"/>
          <w:szCs w:val="28"/>
        </w:rPr>
        <w:t>2.Средна гора-стара,тъмно зелена,фирма „Картография”-5бр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40"/>
          <w:szCs w:val="40"/>
          <w:u w:val="single"/>
        </w:rPr>
        <w:t xml:space="preserve">О С О Г О В С К А   П Л А Н И Н 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говска планина-нова, зелена, БТС , фирма „Картография”-2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соговска планина и Кюстендил-нова,зелена,фирма„Картография”-1бр.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  <w:u w:val="single"/>
        </w:rPr>
        <w:t xml:space="preserve">Б Е Л А С И Ц 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ласица и гр.Петрич-нова, зелена,фирма „Картография”-1бр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40"/>
          <w:szCs w:val="40"/>
          <w:u w:val="single"/>
        </w:rPr>
        <w:t xml:space="preserve">С Л А В Я Н К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Южен Пирин и Славянка и Сандански,Мелник,Г.Делчев-нова, зелена,                           .   фирма”Картография”-2бр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40"/>
          <w:szCs w:val="40"/>
          <w:u w:val="single"/>
        </w:rPr>
        <w:t>В И Т О Ш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тоша-нова, зелена,фирма”Атласи”-1бр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40"/>
          <w:szCs w:val="40"/>
          <w:u w:val="single"/>
        </w:rPr>
        <w:t>С Т Р А Н Д Ж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анджа-природен парк-нова, зелена, изд.”Прир.парк Странджа”-2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ранджа-турист.карта-нова, червена,изд.”Домино”-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ЕГИОНАЛНИ КАР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Хижите в България-нова, зелена, БТС-2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София-нова,червена, фирма „Домино”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Варна-нова, жълта,фирма”Картография”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Пътна карта България-нова, синя, „Славена”-1бр.</w:t>
      </w:r>
    </w:p>
    <w:p>
      <w:pPr>
        <w:pStyle w:val="Style16"/>
        <w:rPr/>
      </w:pPr>
      <w:r>
        <w:rPr>
          <w:sz w:val="28"/>
          <w:szCs w:val="28"/>
        </w:rPr>
        <w:t>5.България пътна карта-нова,червена, фирма „Домино”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България пътна карта-нова, шарена, фирма „Домино”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България пътна карта-стара, шарена, Балкантурист-2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Република България пътна карта-стара, жълта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Екопътеки 140-нова, червена, фирма „Домино”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100 национални туристически обекти-нова, синя, ф.”Картография”-1б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България-туристическа карта в снимки-нова, зелен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rPr/>
      </w:pPr>
      <w:r>
        <w:rPr>
          <w:sz w:val="28"/>
          <w:szCs w:val="28"/>
        </w:rPr>
        <w:t>12.Пътна карта на България-нова,зелено-си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rPr/>
      </w:pPr>
      <w:r>
        <w:rPr>
          <w:sz w:val="28"/>
          <w:szCs w:val="28"/>
        </w:rPr>
        <w:t>13.Историческа карта на България-нова, кафяво-си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ind w:right="-993" w:hanging="0"/>
        <w:rPr/>
      </w:pPr>
      <w:r>
        <w:rPr>
          <w:sz w:val="28"/>
          <w:szCs w:val="28"/>
        </w:rPr>
        <w:t>14.Физикогеографска карта на България №1-нова, черно-бяла,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5.200 популярни религ. обекти в България №2-нова,синьо-черна,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6.Поредица”България в карти”-историческа карта-№1-нова,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7.Поредица „България в карти”-пътна карта №2-нова,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8.Поредица”България в карти”-500 туристич.обекта№3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Поредица”България в карти”-Диви животни №4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0.България-природа,история,култура,туризъм-500турист.обекта-нова,зелена-1бр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1.Крепости и антични градове в България-нова, кафява,изд.”Травъл Буукс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2.Манастирите в България-нова, кафява, 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3.Гъбите в България-нова, зелена, 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4.Билките в България-нова,лилава,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5.Рибите в България-нова, синя, 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6.Рибите в България-стара, синя, изд.”Картография”- 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7.Дивечът в България-стара, кафява, изд.”Картография”-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8.Нова Европа2007-комплект от 11карти на европейски държави-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9.Туристическа карта на Гърция и Западна Турция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0.Гърция-пътно-туристическа карта-нова, червена, 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1.Балкански страни-автомобилни пътища-нова,зелена,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2.Гърция-туристическа карта-нова, зелена-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33.Европа-политическа и физико-географска карта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34.Карта на света-политическа и физико-географска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35.Земята нощем-карта и физико-географска карта на света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36.Слънчевата система-8планети-новият космически ред-нова,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37.Да колонизираме Марс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8.Джобен атлас на света-нов,изд.”ДАТА МАП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9.Карта на света-политическа и физико-географска-нова, изд.”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0.Опознай България-100 нац.туристич.обекта-нова, джобен формат, БТС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1.Десетте планински първенци на България-нова, джобен формат,БТС-2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2.София и околностите-джобен формат,нова,БТС,изд.”КартГео”-2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3.Старосел-тракийски култов център-нова, джобен формат,”КартПроект”-1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44.София-транспортна карта-нова,изд.”Дата мап”,джобен формат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5.Природен парк „Русенски Лом”-туристич.карта-нова,джобен формат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6.Маршрути в „Русенски Лом”-на велосипед,пеша и с кану по реката-нова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7.Природен парк”Шуменско плато”-туристическа карта-нова,джоб.формат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8.Деветашко плато-туристическа и географска карта-нова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9.Етрополска планина-нова, изд.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50.Преславски Балкан-нова-4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51.Община Приморско и резерват Ропотамо-турист.карта-нова,”Картпроект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52.Турист.маршрути из околностите на Копривщица-нова,”Картография”-1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51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b/>
          <w:sz w:val="40"/>
          <w:szCs w:val="40"/>
          <w:u w:val="single"/>
        </w:rPr>
        <w:t>РЕГИОНАЛНИ БРОШУР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.50 гъби за любителя гъбар-изд.Гея Либрис-М.Димчева и д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.Златоград-пътеводител,изд.Славена-Б.Димитр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.Панагюрското златно съкровище-брошур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.Тракийски култов център Старосел-брошура-Г.Кит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5.Комплекс Ванга Рупите-брошур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6.Непознатата земя Сборяново-брошура-Б.Мате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7.Ковачевица-брошур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8.Тракийско светилище Беглик таш-брошура-община Приморско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9.Странджа-брошура-изд.Славена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0.Орхидеите на Странджа-брошура-изд.Бургас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1.Малък пътеводител в биологичното разнообразие на Страндж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2.Растенията в Природен парк „Странджа”-Св.Узунова,Спас Узуно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3.Самоков-пътеводител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4.Шипка-пътеводител-стар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5.Попови ливади-пътеводител-А.Панчелие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6.Шуменското плато-пътеводител-изд.Шумен-А.Пейчев,Е.Радославова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7.Варненска област-пътеводител-опознай родния край-20 обекта-15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8.София-пътеводител опознай родния край-15 обекта-7бр.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9.Кюстендилска област-пътеводител опознай родния край-15 обект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0.Област В.Търново-пътеводител опознай родния край-17маршрута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1.Област Ловеч-пътеводител 15 обекта-опознай родния край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2.Провадия-пътеводител-Ара Маргос, Малка туристич.библиотека-стара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3.Чудото Цари мали град-сборник-авторски колекти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4.Ботевград през годините-краеведска книга-изд.Ботевград-С.Влайк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5.Природните паркове на България-маршрути-брошур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6.Скалните манастири от Провадийско-В.Кир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51" w:hanging="0"/>
        <w:rPr>
          <w:b/>
          <w:b/>
          <w:sz w:val="40"/>
          <w:szCs w:val="40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b/>
          <w:sz w:val="40"/>
          <w:szCs w:val="40"/>
          <w:u w:val="single"/>
        </w:rPr>
        <w:t>ПЪТЕВОДИТЕЛИ И СПРАВОЧНИЦ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.1000 страници България-Р.Николова, Н.Гено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2.Българските планини-нова,червена,изд.”Домино, М.Цветан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.Планините отблизо-наръчник на планинския водач-синя, изд.”Одисея-ин”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.Националните и природните паркове и резерватите в България-Г.Георгиев,”Гея”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5.Планинарство за всички-зелена-И.Кандиларов А.Мачирск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6.Хижите в България-справочник,БТС-Й.Йорданов-н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7.Хижите в България-справочник,Бургас-Й.Йорданов-стар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8.100 национални туристически обекта-пътеводител-БТС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9.100 национални туристически обекта-пътеводител- С.и А.Дерменджиеви 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0.Пирин-пътеводител-нов, черен,изд.”Джангалица”-Н.Дауто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1.Пирин-речник и пътеводител- нов,син,изд.София- Н.Дауто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12.Пирин-географски и етимологичен речник-нов,син,изд”Джангалица”- Н.Даут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3.Пирин-пътеводител-нов,изд.”Тангра”-Г.Петрушев,Т.Ковачк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4.Пирин-пътеводител-стар, изд.”Мед. и физк.”-Д.Душков,Г.Петрушев,Т.Ковачк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5.Рила-пътеводител-нов, червен-изд.”Домино”-екопътеки,карти,маршрут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6.Рила-пътеводител-стар,изд.”Мед.и физкултура”-Ж.Радуч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7.Централна Стара планина-част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-пътеводител- от Кашана до Беклемето-Д.Коле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 xml:space="preserve">18.Централна Стара планина-част </w:t>
      </w:r>
      <w:r>
        <w:rPr>
          <w:sz w:val="28"/>
          <w:szCs w:val="28"/>
          <w:lang w:val="en-US"/>
        </w:rPr>
        <w:t>II-</w:t>
      </w:r>
      <w:r>
        <w:rPr>
          <w:sz w:val="28"/>
          <w:szCs w:val="28"/>
        </w:rPr>
        <w:t>пътеводител-от Беклемето до Тъжа-Д.Кол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9.Искърският пролом-пътеводител, нов,изд.”Тангра”-П.Мутаф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0.Врачанска планина пътеводител-нов,изд.Враца-Г.Петк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1.Родопи-туристич.справочник-нов,изд.Бургас,джобен формат-инж.И.Михайл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2.Западни Родопи-пътеводител-нова,шарена,изд.София-С.Или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3.Туристически пътеводител област Кърджали-пътеводител,нов-колекти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4.Източни Родопи,област Кърджали-джобен пътеводител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5.Пътеводител за посещение на туристически обекти в област Кърджали-н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6.Баташка планина-пътеводител-стар,изд.Медицина и физкултур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7.Славянка планина-пътеводител-нов,изд.”Ирин-Пирин”-А.Панчели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8.Беласица-пътеводител-нов-Л.Топал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9.Вихрен-нова турист.библиотека,изд.Картография-Н.Миронски-2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0.Мусала-нова турист.библиотека,изд.Картография-Св.Кол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1.Мальовица-нова турист.библиотека,изд.Картография-Ж.Радучев</w:t>
      </w:r>
    </w:p>
    <w:p>
      <w:pPr>
        <w:pStyle w:val="Style16"/>
        <w:ind w:right="-851" w:hanging="0"/>
        <w:rPr/>
      </w:pPr>
      <w:r>
        <w:rPr>
          <w:sz w:val="28"/>
          <w:szCs w:val="28"/>
        </w:rPr>
        <w:t>32.Витошкият Черни връх-нова турист.библ.,изд.Картография-Г.Клисаров-2бр.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3.Ботев връх-нова турист.библиотека,изд.Картография-А.Андре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4.Скални манастири и църкви в Североизточна България-нова тур.библ-А.Сивк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5.Ръководство по туризъм-стара, изд.Физкултура-колекти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6.Ориентировка на туриста-стара, изд Физкултура-М.Минковски,Л.Манче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851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b/>
          <w:sz w:val="40"/>
          <w:szCs w:val="40"/>
          <w:u w:val="single"/>
        </w:rPr>
        <w:t>ПЪТЕВОДИТЕЛИ С МАРШРУТИ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.Българските водопади-фото пътеводител-изд.Бико-Иво Никол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2.Крепости и антични градове в България-фото пътеводител-И.Николов,МСтойк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3.Западни Родопи-фото пътеводител-изд.Травъл Буукс-В.Евтим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4.Източни Родопи-фото пътеводител-изд.Бико България-В.Евтим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5.Фотоалбум на православни храмове, скални църкви, манастири и стенописи от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ългария-изд.София-Св.Стоян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6.101 отбивки-идеи за пътешествия до малко познати места в България-изд.Сиел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в.Михалев,Е.Цанк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7.Нови 101 отбивки-идеи за пътешествия до малко познати места в България-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зд.Сиела-Ив.Михалев, Е.Цанк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8.101 Отбивки за напреднали-идеи за пътешествия до малко познати места в 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ългария-изд.Сиела-Ив€Михалев,Е.Цанко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9.Мистични разходки из България-за необикновени пътешественици-изд.Пейка-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Б.Кръстева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0.Времето гледа с десет очи-пътеписи от мистична България-изд.Сиела-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Н.Нинов</w:t>
      </w:r>
    </w:p>
    <w:p>
      <w:pPr>
        <w:pStyle w:val="Style16"/>
        <w:ind w:right="-851" w:hanging="0"/>
        <w:rPr>
          <w:sz w:val="28"/>
          <w:szCs w:val="28"/>
        </w:rPr>
      </w:pPr>
      <w:r>
        <w:rPr>
          <w:sz w:val="28"/>
          <w:szCs w:val="28"/>
        </w:rPr>
        <w:t>11.Села и туризъм-посоки за пътешествия из България- изд.Сиела- А.Пелова,</w:t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Г.Гаврилов ,М.Мих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50 места,които да посетите в България през 2016г.-изд.Пейка –колекти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3.Североизточна България-гид за пътешественици-  изд.Добрич-  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Г.Гавраилов,В.Христ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b/>
          <w:sz w:val="40"/>
          <w:szCs w:val="40"/>
          <w:u w:val="single"/>
        </w:rPr>
        <w:t>К Н И Г И</w:t>
      </w:r>
    </w:p>
    <w:p>
      <w:pPr>
        <w:pStyle w:val="Style16"/>
        <w:ind w:right="-567" w:hanging="0"/>
        <w:rPr>
          <w:sz w:val="28"/>
          <w:szCs w:val="28"/>
        </w:rPr>
      </w:pPr>
      <w:r>
        <w:rPr>
          <w:sz w:val="28"/>
          <w:szCs w:val="28"/>
        </w:rPr>
        <w:t>1.Регионалните културно-исторически продукти на България-единни в   мно-</w:t>
      </w:r>
    </w:p>
    <w:p>
      <w:pPr>
        <w:pStyle w:val="Style16"/>
        <w:ind w:right="-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гообразието-сборник статии от Черноморски туристически форум-Варна 2015</w:t>
      </w:r>
    </w:p>
    <w:p>
      <w:pPr>
        <w:pStyle w:val="Style16"/>
        <w:ind w:right="-567" w:hanging="0"/>
        <w:rPr>
          <w:sz w:val="28"/>
          <w:szCs w:val="28"/>
        </w:rPr>
      </w:pPr>
      <w:r>
        <w:rPr>
          <w:sz w:val="28"/>
          <w:szCs w:val="28"/>
        </w:rPr>
        <w:t>2.Българите-романтична история-Цано Цанов-изд.Българска книжарница</w:t>
      </w:r>
    </w:p>
    <w:p>
      <w:pPr>
        <w:pStyle w:val="Style16"/>
        <w:ind w:right="-567" w:hanging="0"/>
        <w:rPr>
          <w:sz w:val="28"/>
          <w:szCs w:val="28"/>
        </w:rPr>
      </w:pPr>
      <w:r>
        <w:rPr>
          <w:sz w:val="28"/>
          <w:szCs w:val="28"/>
        </w:rPr>
        <w:t>3.Яж и тичай-моето невероятно пътуване към бягането на свръхдълги разстоя-</w:t>
      </w:r>
    </w:p>
    <w:p>
      <w:pPr>
        <w:pStyle w:val="Style16"/>
        <w:ind w:right="-567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ия-Скот Юрек,С.Фридман-изд.Вакон</w:t>
      </w:r>
    </w:p>
    <w:p>
      <w:pPr>
        <w:pStyle w:val="Style16"/>
        <w:ind w:right="-567" w:hanging="0"/>
        <w:rPr>
          <w:sz w:val="28"/>
          <w:szCs w:val="28"/>
        </w:rPr>
      </w:pPr>
      <w:r>
        <w:rPr>
          <w:sz w:val="28"/>
          <w:szCs w:val="28"/>
        </w:rPr>
        <w:t>4.В.Левски в Казанлъшката розова долина-Косьо Зарев</w:t>
      </w:r>
    </w:p>
    <w:p>
      <w:pPr>
        <w:pStyle w:val="Style16"/>
        <w:ind w:right="-567" w:hanging="0"/>
        <w:rPr>
          <w:sz w:val="28"/>
          <w:szCs w:val="28"/>
        </w:rPr>
      </w:pPr>
      <w:r>
        <w:rPr>
          <w:sz w:val="28"/>
          <w:szCs w:val="28"/>
        </w:rPr>
        <w:t>5.Апостол на чистия дух Таньо войвода-Т.Иванов-изд.Русе</w:t>
      </w:r>
    </w:p>
    <w:p>
      <w:pPr>
        <w:pStyle w:val="Style16"/>
        <w:ind w:right="-567" w:hanging="0"/>
        <w:rPr/>
      </w:pPr>
      <w:r>
        <w:rPr>
          <w:sz w:val="28"/>
          <w:szCs w:val="28"/>
        </w:rPr>
        <w:t>6.Първите седем-Боян Петров-изд.Вакон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6:00Z</dcterms:created>
  <dc:creator>user</dc:creator>
  <dc:description/>
  <dc:language>en-US</dc:language>
  <cp:lastModifiedBy>1503</cp:lastModifiedBy>
  <dcterms:modified xsi:type="dcterms:W3CDTF">2019-01-02T18:06:00Z</dcterms:modified>
  <cp:revision>3</cp:revision>
  <dc:subject/>
  <dc:title/>
</cp:coreProperties>
</file>