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sz w:val="28"/>
          <w:szCs w:val="28"/>
          <w:lang w:val="az-Cyrl-A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Cyrl-AZ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5643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az-Cyrl-AZ"/>
        </w:rPr>
        <w:t xml:space="preserve">                </w:t>
      </w:r>
      <w:r>
        <w:rPr>
          <w:sz w:val="28"/>
          <w:szCs w:val="28"/>
          <w:lang w:val="az-Cyrl-AZ"/>
        </w:rPr>
        <w:drawing>
          <wp:inline distT="0" distB="0" distL="0" distR="0">
            <wp:extent cx="182880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az-Cyrl-AZ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ВЪЗСТАНОВИХМЕ  ТУРИЗМА  В </w:t>
      </w:r>
      <w:r>
        <w:rPr>
          <w:b/>
          <w:sz w:val="28"/>
          <w:szCs w:val="28"/>
          <w:u w:val="single"/>
          <w:lang w:val="az-Cyrl-AZ"/>
        </w:rPr>
        <w:t xml:space="preserve"> </w:t>
      </w:r>
      <w:r>
        <w:rPr>
          <w:b/>
          <w:sz w:val="28"/>
          <w:szCs w:val="28"/>
          <w:u w:val="single"/>
        </w:rPr>
        <w:t>ПРОВАД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 прекъсване от повече от 12 години отново създадохме туристическо дружество в гр.Провадия. На 11.03.2009г.  14 човека – ентусиасти ,от различни професии и на различна възраст, любители на туризма и природата решихме да учредим Туристическо и природозащитно дружество „Орлови скали”. Целта ни беше да възстановим традициите на организирания туризъм в Провадия , да направим общуването с природата и борбата за нейното опазване кауза на много хора , и то най-вече млади. За сега имаме повече популярност сред хора , които от своето детство и младост имат спомени или са практикували туристическа дейност , знаят какво представлява БТС и организирания туризъм. Надеждите и желанието ни е да запалим все повече ученици и младежи , защото колкото по-отрано един човек обикне природата и общуването с нея стане негова потребност , толкова по-осмислен и интересен ще стане животът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еството е учредено по Закона за юридическите лица с нестопанска цел и е регистрирано в Окръжен съд Варна на 20.05.2009г. Вписано е в Централния регистър на юридическите лица с нестопанска цел за осъществяване на обществено полезна дейност на 15.07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бът на ТПД”Орлови скали” е изработен от Руска Йорданова –един от учредителите на дружеството и учител в І ОУ „Хр.Смирненски” , за което и изказваме най-сърдечна благодар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ъм дружеството са учредени 2 клуба : „Пешеходен туризъм” и „Млад турист” с ръководител Петър Маджаров – учител в І ОУ „Хр.Смирненски”. Клубът функционира вече втора учебна година. В него през миналата учебна година участваха 20 , а през тази участват 21 ученика от І ОУ „Хр.Смирненски”. Те всяка седмица провеждат походи в околностите на гр.Провадия и региона , като придобиват първоначални умения за пешеходен туризъм , общуване с природата и оцеляване сред нея.  Много се надяваме , че именно сред тях ще се появят първите запалени млади планинари и природолюбители. Освен това разчитаме на тях да привлекат и други свои приятели от останалите училища в града. Надяваме се ,  че след време и в други училища ще възникнат подобни форми и ще има все повече млади членове на ТПД „Орлови скал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но от първите масови мероприятия на дружеството беше участието в националната кампания „Да засадим дърво” през месец април, организирана  от        Министерство на околната среда и водите .Група от 23 човека , между които 8 деца , членове на дружеството и представители на Община Провадия , начело с кмета инж.химик Г.Янев за два дена засадиха около 60 дръвчета по пътя към жп гара Провад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чалото на дейността ни организирахме походи най-вече в околностите на гр.Провадия и региона. Първият ни поход , даже преди официалното уредяване на дружеството , беше да местността „Папаз чешма” за отбелязване на празника Трифон Зарезан на 14.02.2009г. Въпреки студеното време дойдоха 13 човека , много от които станаха по-късно учредители на ТПД „Орлови скали”. Изказваме най-сърдечна благодарност на Г.Георгиев и П.Маджаров , които на красиво място в гората за няколко дни от подръчни материали сковаха две големи маси и пейки, за да има къде да подредят трапезата си туристит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ото , когато дружеството набираше скорост, трябваше лично да се обаждаме на познати , за които знаехме , че проявяват интерес към туризма и са любители на природата , докато днес вече много хора сами ни питат кое е следващото мероприятие , което ще организираме и кога ще бъде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ващото посетено красиво място беше ловния заслон край с.Неново , водопада край него и сп.Равна в началото на м.април. Компанията отново беше от 13 ч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еликден бяхме на х.”Патлейна” , като посетихме едноимения резерват и арх.резерват „Преслав”. Контактът с красивата природа по време на цъфтежа на дивите рожкови , урумови лалета и перуники зареди всички ни с много енергия и ентусиазъ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. „Букаците” и Шуменското плато се превърнаха в едно от любимите места за провадийските туристи – и млади и стари , и то през всички сезони. Прекрасното съчетание от природни дадености , резерват „Букака” и интересни исторически обекти прави този маршрут любим и желан за хора , които веднъж са го посет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 като установихме , че интересът сред хората от града към мероприятията , организирани от дружеството расте , решихме да проведем един по-далечен и вече по-сериозен поход – до ждрелото на р.Ерма край гр.Трън и в. Руй в едноименната пл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зи поход беше първата по-сериозна проверка за възможностите на провадийските туристи и школа за най-младите сред тях – от общо 19 човека в групата 7 бяха д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илващият се интерес към дейността на дружеството ни ентусиазира да организираме за първи път екскурзионно летуване в Зап. Родопи , като подбрахме умишлено по-лек маршрут , подходящ както за деца , така и за по-възрастни хора. Посетени бяха х „Изгрев” , х. „Скални мостове” и х. „Персенк”. Явно предложения маршрут се оказа добре подбран , защото от очакваните около 25 човека , групата нарастна до 37 , между които 14 де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желание на много хора от града в края на м.септември организирахме поход до гр.Кърджали и х. „Белите брези”, като бяха посетени мегалитния комплекс „Перперикон”, пещера ”Утробата”, светилището „Татул”, „Дяволския мост” до Ардино , „Орлови скали”, прир.феномен „Каменната сватба” и др.красиви кътчета от Изт.Родопи. Групата беше от 28 човека.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ябва да отбележим, че единствен водач при всичките ни туристически походи е П.Маджаров , завършил курс за планински водачи в ЦПШ „Мальовица” през 2008г. с ръководител Иван Кандил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дно от проведените мероприятия, с които много се гордее нашето младо дружество, е сътрудничеството с БДЗП през лятото по организирането и охраната на гнездото на двойка египетски лешояди – световно застрашен вид , загнездили в скален манастир в околностите на гр.Провадия , до който има построен висящ метален мост. В момента египетският лешояд е най-застрашената хищна птица в България и в Европа , включена в Червения списък на Световния съюз за защита на природата. През 2009г. в България са установени само 31 двойки , като са излюпени 27 малки. Едно от тях се излюпи , оцеля и успешно излетя от гнездото в скален манастир „Шашкъните” , след като в период от 122 дена от 22.05. до 20.09.2009г. беше успешно охранявано с голямо желание и много ентусиазъм основно от членове на ТПД „Орлови скали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гордост можем да кажем , че вече повече от месец е създаден и функционира уеб сайт на дружеството , който непрекъснато се обогатява с нова информация и снимкови колекции от проведени мероприятия. Надяваме се ,че чрез него ще се улесни общуванети ни с младите хора , които така по-добре ще се информират за дейноста на дружеството и ще се включват в н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С протокол №16 от 24.11.2009год.на заседание на Управителния съвет на Български туристически съюз нашето дружество е прието за член на сдружението „Български туристически съюз”. В момента членовите ни са 51 , кото 23 от тях са учениц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казваме най-искрена благодарност към кмета на Община Провадия инж.химик Г.Янев , който с активната си лична подкрепа допринесе в много голяма степен за успешното стартиране на дейността на ТПД „Орлови скал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а е нашата история за краткото време от учредяването на ТПД „Орлови скали” на 11.03.2009г. до сега. Надяваме се , че неповторимата с красотата си българска природа и омайните ни планини ще привличат все повече млади и стари любители на пешеходния туризъм и срещите ни ще бъдат все по-чести и жела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да получите повече информация и се свържете с нас, посетите сайта ни: 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.orloviskali.eu</w:t>
        </w:r>
      </w:hyperlink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тела Станкулова </w:t>
      </w:r>
    </w:p>
    <w:p>
      <w:pPr>
        <w:pStyle w:val="Normal"/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зпълнителен секретар на ТПД                „Орлови скали”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rloviskali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0:00Z</dcterms:created>
  <dc:creator>u_user</dc:creator>
  <dc:description/>
  <cp:keywords/>
  <dc:language>en-US</dc:language>
  <cp:lastModifiedBy>Petar</cp:lastModifiedBy>
  <dcterms:modified xsi:type="dcterms:W3CDTF">2010-01-14T17:49:00Z</dcterms:modified>
  <cp:revision>8</cp:revision>
  <dc:subject/>
  <dc:title/>
</cp:coreProperties>
</file>