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ПЪТЕПИСЪТ Е НА ДИМИТРИНКА НЕНОВА И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  <w:t xml:space="preserve">ПЕЧЕЛИ СПЕЦИАЛНАТА НАГРАДА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А „ПУБЛИК РЕПУБЛИК” ЗА ПЪТЕПИС В ПАМЕТ НА АЛЕКО КОНСТАНТ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О ДО АЛЕКО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леко Константинов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някъде в Безкрая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чаване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и Г-н Константинов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коя Ви аз, Ваша сънародница, от три години пенсионирана учителка по български език и литература. Простете, че нарушавам 116 годишния Ви сън, пардон, уверена съм, че не спите, защото будните по дух приживе, не познават това състояние и след смъртта си, където и да са в небити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 година продавам вестници и списания в павилион – затворена в металната си кутийка, от прозорчето виждам входа на кварталното училище, носещо Вашето име. След като мине сутрешната навалицата и скрия отдолу списанията с голотии, раздипля върху тях ежедневниците, пълни с жълтини и словесна гнус, ч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Нешънъл Джиографик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– списание за очите, душата и... мечтите – сбъднати и несбъднати пътища. С кого да споделя освен с Вас –</w:t>
      </w:r>
      <w:r>
        <w:rPr>
          <w:rFonts w:cs="Times New Roman" w:ascii="Times New Roman" w:hAnsi="Times New Roman"/>
          <w:sz w:val="24"/>
          <w:szCs w:val="24"/>
        </w:rPr>
        <w:t xml:space="preserve"> сродна душа по мисли и чувства, както към прелестите на Родината ни, така и към хубостите по свет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к бих искала да върна времето назад и да бъда с Вас на изложенията в Париж, Прага и Чикаго, на парахода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La Toura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“ към Новия свят, в говеждия вагон до Желюша, на конски гръб до Чепино, по Витоша... Зная, че „заразих“ част от учениците си с болестта да пътешестват, да задават въпроси, да търсят отговори ка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с – гражданина на света по човеколюбие, духовна извисеност и независимост, пророка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 бъднините на България и света, човека на честта и достоинството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Щастливецо, какво не бих дала и Вие да бяхте един от нас в малката ни туристическа група, с която обходихме всичките 37 планини в България! Чудя се как бихте описали преброденото от нас? Как ми се ще да разгърна българския „Нешънъл джиографик“ с професионално изпипаните пътеписи, но все пак мъ-ъ-ъничко безсолни без Ваш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бродушно-снизходителен, опрощаващ смях през тъжно-иронична Ви усмивка до гръмкия присмех и острото Ви сатирично изобличение и в него да оживее най-южната ни планина такава, каквато я видяхме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 да бяхте, братко, с нас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рая на юли поехме към последната, непокорена от нас планина – Славянка. Как нежно звучи даденото ѝ през 1954 година име – като мома лазарка и колко грозно старото ѝ име – Али ботуш – като робството ни, като мъката и съдбата ни. Бяломраморно е моминското ѝ тяло, но толкова меко в извивки и форми, толкова мамещо в пищната си носия от уханна зеленина и дъхави цветя! Едва 20 километра дълга и 12 широка, тя се е гушнала гальовно в големия си брат Южен Пирин, опазила е девствените си гори от дъ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ис, черни мура и бор, божията щедрост от цветно и животинско многообраз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изгрев Славянка искри със свежест, която ни един френски парфюм дори не може да наподоби, денем лудее във фонтани от багри, недостижими и за най-добите художници, а вечер, под едрите звезди, се мяркат сенките на Крали Марко, Гоце Делчев и Яворов. В пазвата ѝ се гушат селата Петрово, Парил, Гόлешево – богати навремето, празни днес като пашкул на копринена буба с отлетяла  пеперуда. Десетилетия наред Славянка с пограничната си зона е била проклятие за жителите на приказния край, за разлика от другата страна – хвърлей място, където днес разцъфтяват архитектурните резервати Ковачевица, Лещен... Съдба ли е това, или безхаберие, братко?.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изронения път стигаме до „Извора“ – бивша застава, сега туристическа хижа, по-скоро музей на социалистическите лозунги и войнишкия хумор. Хижарят препълва душите ни с тъжни истории за границата, а жена му – чиниите с козе сирене, прясносол, домати и баница, а чашите с вино... Де да бяхте, братко, с нас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ъгваме на ранина, че ни чака осем часов преход до хижа „Славянка“. Вие се пътят като змия и като въже стяга гърлото ми – часове наред жива душа не срещаме по пътя – красиво, но пусто, сякаш раят обезлюден, с изгонени навеки Адам и Ева... Човешки следи няма, но около пътя са нахвърляни стотици огромни дву и триметрови мраморни канари, сякаш сам Крали Марко в яростта си ги е мятал по черни арапи... Как би го казал, Щастливецо: “Де го оня предприемчив българин да спретне пленер, да разпъне палатки, да покани десетина скулптори, че да превърнат мраморните грамади във фигури, а после куцо и сакато да идва, да ги гледа, да цъка от възхищение, па и пара да падне за общината...“ Де го, брате Алеко, оня όправен българин като ококореното чичероне в Нюйоркския ти хотел, че да направи снимки, да ги пусне в интернет и да живне този край, да се върнат младите от тая пуста чужбина, дето ги глътна и смила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тези тъжни мисли – ей го – изскочи село Гόлешово с двеста-триста годишни къщи – чудо и приказ, с две черкви и школо, с осем моста, чешми. Що живот е кипял, седенки, сватби... днес мъртвило! Пусто и глухо е, брате Алеко, чума сякаш е минала през селото. Само некролозите тъжно разказват.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игаме хижа „Славянка“! Е, такава хижа – берекет версин! Като булка на сватба – чудна, засмяна, облечена от глава до пети с... европейски пари! На края на България такова чудо – гледам и не вярвам – същи хотел! Ама и за това си има обяснение – управителят що торби с мурсалска билка е носил до София, що чаец са изпили в Министерството на околната среда, за да спечели европроект. Нейсе! Поне парите не са потънали в нечий джоб, а са използвани по предназначение, та и туристите да разберат що е нов матрак, дечица да идват на лагер, а гръцките ученици да карат Зелено училище тука. „Аферим!“ –  би казал, брате Алек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тредия ден тръгваме да покоряваме три от най-високите върхове на Славянка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оцев връ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2212м.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ари връ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2183 м.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алък Царев връ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087 м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Уж сянка, уж горски път, ама като излязохме по голите заоблени хълмове с накаканизани серпентини – изплезихме език! Бре! Тогава хижарят ни намигна, че ще ни заведе да видим къде расте мурсалският чай – златото на Славянка! Че как няма да ни дойдат сили – рипнахме като млади кози и очите ни светнаха като на гладен вълк сред овче стадо. „Да, ама... надали ще намерим“ – казва водачът ни – „уж пуста планина, ама като цъфне мурсалският чай – ела гледай! Е, не е пълно като в МОЛ, ама... на групи, надупени, късат ли късат билката като за последно“... Видяхме я – златен наниз около моминска шия и... грях не грях, брате, посегнахме..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пълзяваме Цари връх, поемаме въздух и додето поглед стига в четирите посоки – хубост невиждана – Пирин, Родопите, Стъргач планина, Рила! Как да не прелееш от милост и възторг, как да не ти се прииска земята да целунеш, какво по-голямо богатство от този рай, а народът ни се изнесе да го търси по света... Слава богу, че поне няма лифтове като на Безбог и Рилски езера, че ми се плаче от следите на  трапезния туризъм – боклуци, бутилки... Благодаря ти, Боже, че и навръщане един джип не видяхме, един дебеловрат не срещнахме, само двама мъже от горското, които на прощаване казаха: „Раят ни е в ада“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ще много мога да ти разказвам, брате, но свършва моят последен работен ден в павилиона. Сега ще го „предам“ на заместничката си, защото вдругиден отлитам за... Чикаго! Синът ми емигрира в САЩ преди 9 години, ожени се там и... внуче имам, брате, първо внуче – Алек! Като чух името – изплаках! Казвам му – Алеко! Алечко! Мила бабина рожбица! С мойта буква, ама твойто име носи... </w:t>
      </w:r>
      <w:r>
        <w:rPr>
          <w:rFonts w:cs="Times New Roman" w:ascii="Times New Roman" w:hAnsi="Times New Roman"/>
          <w:sz w:val="24"/>
          <w:szCs w:val="24"/>
        </w:rPr>
        <w:t>Ще му пея брате, ще му говоря, докато го гушкам и целувам, дано го заразя с любов към българското и един ден да се върне с всички нашенци в земния ни рай – България!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 Анка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43;&#1086;&#1094;&#1077;&#1074;_&#1074;&#1088;&#1098;&#1093;" TargetMode="External"/><Relationship Id="rId3" Type="http://schemas.openxmlformats.org/officeDocument/2006/relationships/hyperlink" Target="http://bg.wikipedia.org/wiki/&#1043;&#1086;&#1083;&#1103;&#1084;_&#1062;&#1072;&#1088;&#1077;&#1074;_&#1074;&#1088;&#1098;&#1093;" TargetMode="External"/><Relationship Id="rId4" Type="http://schemas.openxmlformats.org/officeDocument/2006/relationships/hyperlink" Target="http://bg.wikipedia.org/w/index.php?title=&#1052;&#1072;&#1083;&#1098;&#1082;_&#1062;&#1072;&#1088;&#1077;&#1074;_&#1074;&#1088;&#1098;&#1093;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6:00Z</dcterms:created>
  <dc:creator>user</dc:creator>
  <dc:description/>
  <cp:keywords/>
  <dc:language>en-US</dc:language>
  <cp:lastModifiedBy>1503</cp:lastModifiedBy>
  <dcterms:modified xsi:type="dcterms:W3CDTF">2013-10-12T21:33:00Z</dcterms:modified>
  <cp:revision>16</cp:revision>
  <dc:subject/>
  <dc:title/>
</cp:coreProperties>
</file>