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6"/>
          <w:szCs w:val="36"/>
          <w:u w:val="single"/>
        </w:rPr>
        <w:t xml:space="preserve">КАЛЕНДАРЕН  ПЛАН  НА ТПД „ОРЛОВИ СКАЛИ” </w:t>
      </w:r>
      <w:r>
        <w:rPr>
          <w:b/>
          <w:color w:val="00B050"/>
          <w:sz w:val="40"/>
          <w:szCs w:val="40"/>
          <w:u w:val="single"/>
        </w:rPr>
        <w:t>ЗА 2018г.</w:t>
      </w:r>
    </w:p>
    <w:p>
      <w:pPr>
        <w:pStyle w:val="Normal"/>
        <w:jc w:val="both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  <w:lang w:val="en-US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Февруари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одиш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  <w:lang w:val="en-US"/>
        </w:rPr>
        <w:t xml:space="preserve">о отчетно </w:t>
      </w:r>
      <w:r>
        <w:rPr>
          <w:rFonts w:cs="Arial" w:ascii="Arial" w:hAnsi="Arial"/>
          <w:b/>
          <w:sz w:val="32"/>
          <w:szCs w:val="32"/>
        </w:rPr>
        <w:t xml:space="preserve">събрание в УЦ „Академик”/КК „Златни пясъци”/ - 24 - 25.02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Мар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чистване на съществуващи туристически пътеки и маркирането им в района на гр.Провадия - 24.03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Април</w:t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  Детски пролетен лагер – гр.Берковица в Западна                               Стара  планина – 02 – 06.04. 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летен туристически празник за ученици на х.”Мадарски конник”- 20 - 21.0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Май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до ПЗ „Побити камъни”- пътуване с влак до   гр.Белослав -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2"/>
          <w:szCs w:val="32"/>
        </w:rPr>
        <w:t>05.05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Изборно събрание на ТПД „Орлови скали”- 29.05.</w:t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Ю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тържествата в гр.Враца и вр.Околчица по     случай 2 юни - 01-02.06. – пътуване с влак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Национален туристически поход „Добруджа и морето”, организиран от ТД „Добротица” гр.Добрич – пътуване с коли-02-03.06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Регионален преглед на туристическите сръчности за учащи в с.Добрина – 09.06.                         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</w:rPr>
        <w:t>Юли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Летен лагер в с.Кранево – 20 - 24.07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Авгус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онно летуване в Пирин - х.”Беговица” /4 нощувки / и гр.Мелник - 1 нощувка - 04 - 10.08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Септемв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в Централна Стара планина-х.”Дерменка” и х.”Добрила” – 06 - 09.09.- 3 нощ.- пътуване с влак или кол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национален поход „По пътеките на Белчо Братоев”- Преслав – 08 - 09.0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Октомври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Ден на интензивното ходене – „Скалните манастири    около   Провадия”   -  13.1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Ноември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Екскурзия до родния град на Алеко Константинов                Свищов и гр.Плевен  - 2 нощ.- 02 - 03.11.- пътуване с влак или коли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Декември </w:t>
      </w:r>
      <w:r>
        <w:rPr>
          <w:rFonts w:cs="Arial" w:ascii="Arial" w:hAnsi="Arial"/>
          <w:color w:val="FF00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b/>
          <w:sz w:val="32"/>
          <w:szCs w:val="32"/>
        </w:rPr>
        <w:t>Регионален автопоход с пешеходен преход - 08.12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1503</dc:creator>
  <dc:description/>
  <dc:language>en-US</dc:language>
  <cp:lastModifiedBy>1503</cp:lastModifiedBy>
  <cp:lastPrinted>2018-02-23T16:30:00Z</cp:lastPrinted>
  <dcterms:modified xsi:type="dcterms:W3CDTF">2018-03-22T21:49:00Z</dcterms:modified>
  <cp:revision>2</cp:revision>
  <dc:subject/>
  <dc:title/>
</cp:coreProperties>
</file>