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КАЛЕНДАРЕН  ПЛАН </w:t>
      </w:r>
    </w:p>
    <w:p>
      <w:pPr>
        <w:pStyle w:val="Normal"/>
        <w:ind w:left="-426" w:firstLine="426"/>
        <w:jc w:val="center"/>
        <w:rPr>
          <w:b/>
          <w:b/>
          <w:color w:val="00B050"/>
          <w:sz w:val="40"/>
          <w:szCs w:val="40"/>
          <w:u w:val="single"/>
        </w:rPr>
      </w:pPr>
      <w:r>
        <w:rPr>
          <w:b/>
          <w:color w:val="00B050"/>
          <w:sz w:val="40"/>
          <w:szCs w:val="40"/>
          <w:u w:val="single"/>
        </w:rPr>
        <w:t xml:space="preserve"> </w:t>
      </w:r>
      <w:r>
        <w:rPr>
          <w:b/>
          <w:color w:val="00B050"/>
          <w:sz w:val="40"/>
          <w:szCs w:val="40"/>
          <w:u w:val="single"/>
        </w:rPr>
        <w:t xml:space="preserve">НА ТПД „ОРЛОВИ СКАЛИ” </w:t>
      </w:r>
    </w:p>
    <w:p>
      <w:pPr>
        <w:pStyle w:val="Normal"/>
        <w:ind w:left="-426" w:firstLine="426"/>
        <w:jc w:val="center"/>
        <w:rPr/>
      </w:pPr>
      <w:r>
        <w:rPr>
          <w:b/>
          <w:color w:val="C00000"/>
          <w:sz w:val="40"/>
          <w:szCs w:val="40"/>
          <w:u w:val="single"/>
        </w:rPr>
        <w:t xml:space="preserve"> </w:t>
      </w:r>
      <w:r>
        <w:rPr>
          <w:b/>
          <w:color w:val="C00000"/>
          <w:sz w:val="40"/>
          <w:szCs w:val="40"/>
          <w:u w:val="single"/>
        </w:rPr>
        <w:t>ЗА  2022г.</w:t>
      </w:r>
    </w:p>
    <w:p>
      <w:pPr>
        <w:pStyle w:val="Normal"/>
        <w:ind w:left="-426" w:firstLine="426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Normal"/>
        <w:ind w:left="-426" w:firstLine="42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en-US"/>
        </w:rPr>
        <w:t xml:space="preserve">            </w:t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Февруари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-  </w:t>
      </w:r>
      <w:r>
        <w:rPr>
          <w:rFonts w:cs="Arial" w:ascii="Arial" w:hAnsi="Arial"/>
          <w:b/>
          <w:sz w:val="32"/>
          <w:szCs w:val="32"/>
        </w:rPr>
        <w:t xml:space="preserve">Поход в околностите на с. Староселец – 19.02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Март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адиционен поход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случай Националния празник 3 март до с.Венчан –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Венчанско кале” и ПЗ „Пробития камък” – пътуване с влак до с.Венчан  - 03.0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дишно отчетно събрание на х. Мадарски конник –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05 – 06.0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летен туристически поход до скален манастир „Градище“, скален манастир „Св. Георги“ и скален манастир в местн.Киречлика-тръгване от с.Петров дол- 26.03</w:t>
      </w:r>
    </w:p>
    <w:p>
      <w:pPr>
        <w:pStyle w:val="Normal"/>
        <w:tabs>
          <w:tab w:val="clear" w:pos="720"/>
          <w:tab w:val="left" w:pos="3179" w:leader="none"/>
        </w:tabs>
        <w:ind w:lef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Апри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ход до х. „Мадарски конник” и гр.Шумен – 03 – 04.0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втопоход до Източни Родопи с нощувка в с. Нановица (3 нощувки).- Посещение на гр. Кърджали, Перперикон, Каменната сватба, Татул-светилището на боговете, пещера „Утробата“ и др. забележителности в околността – 22 - 25.04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Май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втопоход с поход до Крепчански скален манастир , Ковачевско кале и гр. Търговище – 21.05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Юн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астие в  XVIII Национален туристически поход „Добруджа и морето”, организиран от ТД „Добротица” гр.Добрич – пътуване с коли – 04 - 05.0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гионален преглед на туристическите сръчности за учащи в с.Добрина – 04.06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втопоход и посещение на двореца Евксиноград – 18.06</w:t>
      </w:r>
    </w:p>
    <w:p>
      <w:pPr>
        <w:pStyle w:val="Normal"/>
        <w:ind w:left="540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Юли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Август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кскурзионно летуване в Родопи: х. Триградски скали (1ден), х. Чаирски езера (1ден),х. Ледницата (1ден) и х. Смолянски езера (3дни) –  06.08 – 13.08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Септемвр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ход в Стара планина- гр. Сопот, хижа Добрила , х. Амбарица, гр. Троян –   3 нощувки – 03 – 06.0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втопоход с поход до с. Добромир и околностите му – 24.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Октомври                                                                   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- Ден на интензивното ходене – „Скалните манастири    около   Провадия”   -  08.10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 Автопоход с поход до скалните манастири в района на Суха река и  гр. Добрич с преспиване на х. Ботево –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22 – 23.1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Ноември 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 Автопоход с поход до защитена местност „Киречлика“ и скалния манастир там -  05.11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Декември </w:t>
      </w:r>
      <w:r>
        <w:rPr>
          <w:rFonts w:cs="Arial" w:ascii="Arial" w:hAnsi="Arial"/>
          <w:sz w:val="32"/>
          <w:szCs w:val="32"/>
          <w:u w:val="single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  </w:t>
      </w:r>
      <w:r>
        <w:rPr>
          <w:rFonts w:cs="Arial" w:ascii="Arial" w:hAnsi="Arial"/>
          <w:b/>
          <w:sz w:val="32"/>
          <w:szCs w:val="32"/>
        </w:rPr>
        <w:t>Регионален автопоход с пешеходен преход - 05.12.</w:t>
      </w:r>
    </w:p>
    <w:sectPr>
      <w:type w:val="nextPage"/>
      <w:pgSz w:w="12240" w:h="15840"/>
      <w:pgMar w:left="1417" w:right="1183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5:00Z</dcterms:created>
  <dc:creator>1503</dc:creator>
  <dc:description/>
  <cp:keywords/>
  <dc:language>en-US</dc:language>
  <cp:lastModifiedBy>Акаунт в Microsoft</cp:lastModifiedBy>
  <cp:lastPrinted>2021-05-21T12:27:00Z</cp:lastPrinted>
  <dcterms:modified xsi:type="dcterms:W3CDTF">2022-05-05T07:35:00Z</dcterms:modified>
  <cp:revision>3</cp:revision>
  <dc:subject/>
  <dc:title/>
</cp:coreProperties>
</file>