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ЛЕНДАРЕН  ПЛАН</w:t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ТПД „ОРЛОВИ СКАЛИ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за 2024г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</w:rPr>
        <w:t xml:space="preserve"> Годишно отчетно събрание в ТС „Патлейна” в   гр. В.Преслав  –    24 - 25.02.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летен туристически поход до водопад „Совата” до с.Неново и скалния манастир до него – 23.03.</w:t>
      </w:r>
    </w:p>
    <w:p>
      <w:pPr>
        <w:pStyle w:val="Normal"/>
        <w:tabs>
          <w:tab w:val="clear" w:pos="720"/>
          <w:tab w:val="left" w:pos="3179" w:leader="none"/>
        </w:tabs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при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х. Букаците и гр. Шумен – 01.04 – 02.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скален манастир „Тъпаните”до с.Китен – 20.0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гр.Дряново и пешеходни походи в околностите му (3 нощувки)    - 03 - 06.0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 Поход до вр. Могила над с. Каспичан – пътуване с влак -                              .   18.0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 XVIII Национален туристически поход „Добруджа и морето”, организиран от ТД „Добротица” гр.Добрич – пътуване с коли – 01 - 02.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01.06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с поход до с.Шкорпиловци и м. Кара дере (1 нощувка) – 15.06. – 16.06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ли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гр.Белослав с посещение на Музей на стъклото и Подводница-музей – 06.07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вгус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Екскурзионно летуване в Пирин: 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. Каменица (5 дни)   и гр. Сандански (1 ден) –  09.08 – 16.08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Автопоход до гр. Силистра и гр. Кълъраш (с ферибот)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(3 нощувки в с.Сребърна) –  05.09 – 08.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с поход до гр.Дългопол и екопътеките около него- 28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Ден на интензивното ходене–„Скалните манастири    около   Провадия”   -  12.10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Ноември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  Поход до х. „Мадарски конник”  -  01.11. – 02.11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Автопоход до с. Черни връх и околностите му (1 нощувка) – 16.11. – 17.11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Декември </w:t>
      </w:r>
      <w:r>
        <w:rPr>
          <w:rFonts w:cs="Arial" w:ascii="Arial" w:hAnsi="Arial"/>
          <w:sz w:val="32"/>
          <w:szCs w:val="3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7.12.</w:t>
      </w:r>
    </w:p>
    <w:sectPr>
      <w:type w:val="nextPage"/>
      <w:pgSz w:w="12240" w:h="15840"/>
      <w:pgMar w:left="1417" w:right="1183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1503</dc:creator>
  <dc:description/>
  <cp:keywords/>
  <dc:language>en-US</dc:language>
  <cp:lastModifiedBy>User</cp:lastModifiedBy>
  <cp:lastPrinted>2024-02-01T11:28:00Z</cp:lastPrinted>
  <dcterms:modified xsi:type="dcterms:W3CDTF">2024-04-15T07:30:00Z</dcterms:modified>
  <cp:revision>2</cp:revision>
  <dc:subject/>
  <dc:title/>
</cp:coreProperties>
</file>