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КАЛЕНДАРЕН  ПЛАН  НА ТПД „ОРЛОВИ СКАЛИ” </w:t>
      </w:r>
      <w:r>
        <w:rPr>
          <w:b/>
          <w:sz w:val="40"/>
          <w:szCs w:val="40"/>
          <w:u w:val="single"/>
        </w:rPr>
        <w:t>ЗА 20</w:t>
      </w:r>
      <w:r>
        <w:rPr>
          <w:b/>
          <w:sz w:val="40"/>
          <w:szCs w:val="40"/>
          <w:u w:val="single"/>
          <w:lang w:val="en-US"/>
        </w:rPr>
        <w:t>21</w:t>
      </w:r>
      <w:r>
        <w:rPr>
          <w:b/>
          <w:sz w:val="40"/>
          <w:szCs w:val="40"/>
          <w:u w:val="single"/>
        </w:rPr>
        <w:t>г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n-US"/>
        </w:rPr>
        <w:t xml:space="preserve">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Февруари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 xml:space="preserve"> Годиш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  <w:lang w:val="en-US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 xml:space="preserve"> отчетно </w:t>
      </w:r>
      <w:r>
        <w:rPr>
          <w:rFonts w:cs="Arial" w:ascii="Arial" w:hAnsi="Arial"/>
          <w:b/>
          <w:sz w:val="32"/>
          <w:szCs w:val="32"/>
        </w:rPr>
        <w:t xml:space="preserve">събрание - х. „Мадарски конник” – </w:t>
      </w:r>
    </w:p>
    <w:p>
      <w:pPr>
        <w:pStyle w:val="Style15"/>
        <w:ind w:left="810" w:hanging="54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7</w:t>
      </w:r>
      <w:r>
        <w:rPr>
          <w:rFonts w:cs="Arial" w:ascii="Arial" w:hAnsi="Arial"/>
          <w:b/>
          <w:sz w:val="32"/>
          <w:szCs w:val="32"/>
        </w:rPr>
        <w:t>- 2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 xml:space="preserve">.02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Мар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Традиционен поход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случай Националния празник 3 март до с.Венчан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Венчанско кале” и ПЗ „Пробития камък” – пътуване с влак до с.Венчан  - 03.0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ролетен туристически поход до най-високата точка на Провадийско- Рояшко плато връх Дикеолу (410м.н.в.) -       до с.Кълново-27.03.</w:t>
      </w:r>
    </w:p>
    <w:p>
      <w:pPr>
        <w:pStyle w:val="Normal"/>
        <w:tabs>
          <w:tab w:val="clear" w:pos="720"/>
          <w:tab w:val="left" w:pos="3179" w:leader="none"/>
        </w:tabs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Апри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Участие в национален поход „Оттук започва България”  - 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</w:rPr>
        <w:t>9 .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до х. „Мадарски конник” – 06 – 0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>.0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Май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Екскурзия до гр.Перущица,  гр.Брацигово,  гр.Пещера,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ещера Снежанка, гр.Пазарджик –нощувка в с.Марково -     .   3 нощувки- пътуване с лични автомобили -01-04.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ход до скалните манастири в района на с.Невша и с.Могила -  22.05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Ю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 XVIII Национален туристически поход „Добруджа и морето”, организиран от ТД „Добротица” гр.Добрич – пътуване с коли – 05 - 06.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Регионален преглед на туристическите сръчности за учащи в с.Добрина – 05.06.                         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Юли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агер в гр.Априлци – 4 нощувки- 05.07. – 08.07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Август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кскурзионно в Рила: к.к. Боровец (хотел Сангрия)  (3дена), х.Скакавица (2дена), гр. Сапарева баня (1ден) – 07.08. – 13.08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Септемвр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в Стара планина – гр.Сливен, м-т Карандила, вр. Кутелка, вр.Българка и др. – 2 нощувки-       04–06.0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Участие в национален поход „По пътеките на Белчо Братоев”- В.Преслав – 25 - 26.0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Октомври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- Ден на интензивното ходене – „Скалните манастири    около   Провадия”   -  09.10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Ноември  </w:t>
      </w:r>
    </w:p>
    <w:p>
      <w:pPr>
        <w:pStyle w:val="Normal"/>
        <w:numPr>
          <w:ilvl w:val="0"/>
          <w:numId w:val="1"/>
        </w:numPr>
        <w:ind w:left="360" w:right="142" w:hanging="360"/>
        <w:rPr/>
      </w:pPr>
      <w:r>
        <w:rPr>
          <w:rFonts w:cs="Arial" w:ascii="Arial" w:hAnsi="Arial"/>
          <w:b/>
          <w:sz w:val="32"/>
          <w:szCs w:val="32"/>
        </w:rPr>
        <w:t>Поход до гр.Белослав и „Побити камъни” – група „Канарата“ – пътуване с коли-  09.11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Декември </w:t>
      </w:r>
      <w:r>
        <w:rPr>
          <w:rFonts w:cs="Arial" w:ascii="Arial" w:hAnsi="Arial"/>
          <w:sz w:val="32"/>
          <w:szCs w:val="32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  <w:b/>
          <w:sz w:val="32"/>
          <w:szCs w:val="32"/>
        </w:rPr>
        <w:t>Регионален автопоход с пешеходен преход - 05.12.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46:00Z</dcterms:created>
  <dc:creator>1503</dc:creator>
  <dc:description/>
  <cp:keywords/>
  <dc:language>en-US</dc:language>
  <cp:lastModifiedBy>Акаунт в Microsoft</cp:lastModifiedBy>
  <cp:lastPrinted>2021-01-26T13:22:00Z</cp:lastPrinted>
  <dcterms:modified xsi:type="dcterms:W3CDTF">2021-04-13T18:57:00Z</dcterms:modified>
  <cp:revision>4</cp:revision>
  <dc:subject/>
  <dc:title/>
</cp:coreProperties>
</file>