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</w:rPr>
        <w:t>КАЛЕНДАРЕН  ПЛАН  НА ТПД „ОРЛОВИ СКАЛИ”</w:t>
      </w:r>
    </w:p>
    <w:p>
      <w:pPr>
        <w:pStyle w:val="Normal"/>
        <w:jc w:val="both"/>
        <w:rPr/>
      </w:pPr>
      <w:r>
        <w:rPr>
          <w:b/>
          <w:color w:val="008000"/>
          <w:sz w:val="48"/>
          <w:szCs w:val="48"/>
          <w:lang w:val="en-US"/>
        </w:rPr>
        <w:t xml:space="preserve">                      </w:t>
      </w:r>
      <w:r>
        <w:rPr>
          <w:b/>
          <w:color w:val="008000"/>
          <w:sz w:val="48"/>
          <w:szCs w:val="48"/>
        </w:rPr>
        <w:t xml:space="preserve">           </w:t>
      </w:r>
      <w:r>
        <w:rPr>
          <w:b/>
          <w:color w:val="008000"/>
          <w:sz w:val="72"/>
          <w:szCs w:val="72"/>
        </w:rPr>
        <w:t>201</w:t>
      </w:r>
      <w:r>
        <w:rPr>
          <w:b/>
          <w:color w:val="008000"/>
          <w:sz w:val="72"/>
          <w:szCs w:val="72"/>
          <w:lang w:val="en-US"/>
        </w:rPr>
        <w:t>3</w:t>
      </w:r>
      <w:r>
        <w:rPr>
          <w:b/>
          <w:color w:val="008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  <w:lang w:val="en-US"/>
        </w:rPr>
        <w:t>г.</w:t>
      </w:r>
      <w:r>
        <w:rPr>
          <w:b/>
          <w:color w:val="008000"/>
          <w:sz w:val="36"/>
          <w:szCs w:val="36"/>
          <w:lang w:val="en-US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ну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Поход в околностите на Провадия – 12.01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26.01 </w:t>
      </w:r>
    </w:p>
    <w:p>
      <w:pPr>
        <w:pStyle w:val="Normal"/>
        <w:ind w:left="54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-   Общо събрание – 19.01</w:t>
      </w: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az-Cyrl-AZ"/>
        </w:rPr>
      </w:pPr>
      <w:r>
        <w:rPr>
          <w:b/>
          <w:color w:val="FF0000"/>
          <w:sz w:val="32"/>
          <w:szCs w:val="32"/>
          <w:lang w:val="az-Cyrl-AZ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евруа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Отбелязване на Празника на лозаря – м. „Скрипката” – 16.02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ход в околностите на Провадия – 09.0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23.02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р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Традиционен поход, посветен на Националния празник 3 март до „Пробития камък”  - 03.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ен 8 – мартенски поход „От тук започва България” в околностите на х. „Мадарски конник” - организиран от ТД „Мадарски конник” гр.Шумен – 09.03 – 10.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-поход </w:t>
      </w:r>
      <w:r>
        <w:rPr>
          <w:b/>
          <w:sz w:val="32"/>
          <w:szCs w:val="32"/>
          <w:lang w:val="en-US"/>
        </w:rPr>
        <w:t xml:space="preserve">до </w:t>
      </w:r>
      <w:r>
        <w:rPr>
          <w:b/>
          <w:sz w:val="32"/>
          <w:szCs w:val="32"/>
        </w:rPr>
        <w:t>гр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 xml:space="preserve"> Преслав с преспиване – 23.03 – 24.0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при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уване в м. „Узана” – 01.04 – 05.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орно събрание на ТПД „Орлови скали” – 20.04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й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Авто-поход до гр.Клисура, гр.Копривщица, връх „Богдан”, гр.Панагюрище, м.Оборище, тракийска гробница в с.Старосел, гр.Хисаря (3 нощувки) – 01.05 – 04.0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  Поход в околностите на Провадия – 18.05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Авто-поход до гр.Силистра, рез. „Сребърна”, гр.Тутракан и гр.Разград – ИР „Абритус” – 24.05 – 26.05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Юн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опоход до с.Манастир и ск.ман. „Кара пещера” – посветен на 1 юни Международен ден на детето – 01.06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д на „Летящите фенери”, посветен на 2 юни – 02.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Палатков лагер с клуб „Млад турист” ск.ман. „Св. Георги”– 28.06 - 30.06.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Юли - Авгус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Национален поход „По стъпките на Левски” от гр.Плевен до гр.Карлово (с участие в националните тържества по повод 165г. от рождението на В.Левски” – 13.07 - 17.07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Екскурзионно летуване в планина Славянка (х. „Извора”, връх „Гоцев връх” (първенец на планината), х. „Славянка”), Южен Пирин (връх „Муторог”, връх „Свещник” (първенци на Южен Пирин) и х. „Попови ливади”), гр. Гоце Делчев и плаж в гр.Кавала на Бяло море - Гърция  - 29.07 – 04.08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 xml:space="preserve">- Участие в </w:t>
      </w:r>
      <w:r>
        <w:rPr>
          <w:b/>
          <w:sz w:val="32"/>
          <w:szCs w:val="32"/>
        </w:rPr>
        <w:t>н</w:t>
      </w:r>
      <w:r>
        <w:rPr>
          <w:rFonts w:eastAsia="Arial Unicode MS"/>
          <w:b/>
          <w:sz w:val="32"/>
          <w:szCs w:val="32"/>
        </w:rPr>
        <w:t>ационалните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b/>
          <w:sz w:val="32"/>
          <w:szCs w:val="32"/>
        </w:rPr>
        <w:t>тържества във връзка със 118 години организиран туризъм в Българ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на връх Черни връх – Витоша – 24 – 26.08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Септември</w:t>
      </w:r>
    </w:p>
    <w:p>
      <w:pPr>
        <w:pStyle w:val="Normal"/>
        <w:ind w:left="6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Авто-поход до х. „Химик” – Стара планина (Проход на републиката – Хаинбоаз) - (две нощувки) – 06. – 08. 09.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ктомвр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- „Ден на интензивното ходене” – организиран съвместно с Община Провадия за хора от всички възрасти – от с.Манастир до с.Староселец  – 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 xml:space="preserve">.10.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Поход в околностите на Провадия  – 2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.10.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ември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оход до х. „Букаците”– 01 – 02.1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поход до гр. Нови пазар - 23.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екемвр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Поход в околностите на Провадия – 01.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15.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ГРАМАТА МОЖЕ ДА ПРЕТЪРПИ ПРОМЕНИ В НЯКОИ ДАТИ ИЛИ МЕРОПРИЯТИЯ ПОРАДИ ЛИПСА НА ИНТЕРЕС ИЛИ ЛОШИ АТМОСФЕРНИ УСЛО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1133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5:00Z</dcterms:created>
  <dc:creator>Petar</dc:creator>
  <dc:description/>
  <dc:language>en-US</dc:language>
  <cp:lastModifiedBy>Admin</cp:lastModifiedBy>
  <cp:lastPrinted>2013-01-17T12:03:00Z</cp:lastPrinted>
  <dcterms:modified xsi:type="dcterms:W3CDTF">2013-02-05T08:05:00Z</dcterms:modified>
  <cp:revision>2</cp:revision>
  <dc:subject/>
  <dc:title/>
</cp:coreProperties>
</file>