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АЛЕНДАРЕН ПЛАН НА ТПД „ОРЛОВИ СКАЛИ” ЗА 2014г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               </w:t>
      </w:r>
      <w:r>
        <w:rPr>
          <w:b/>
          <w:color w:val="00B050"/>
          <w:sz w:val="32"/>
          <w:szCs w:val="32"/>
        </w:rPr>
        <w:t>(ПРОЕКТ)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Февр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 xml:space="preserve">Общо </w:t>
      </w:r>
      <w:r>
        <w:rPr>
          <w:b/>
          <w:sz w:val="32"/>
          <w:szCs w:val="32"/>
        </w:rPr>
        <w:t>отчетно</w:t>
      </w:r>
      <w:r>
        <w:rPr>
          <w:b/>
          <w:sz w:val="32"/>
          <w:szCs w:val="32"/>
          <w:lang w:val="en-US"/>
        </w:rPr>
        <w:t xml:space="preserve"> събрание</w:t>
      </w:r>
      <w:r>
        <w:rPr>
          <w:b/>
          <w:sz w:val="32"/>
          <w:szCs w:val="32"/>
        </w:rPr>
        <w:t xml:space="preserve"> и празнуване на Трифон Зарезан – х. „Соколите” – 1-2.0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Посрещане на туристи от ТД „Росица”, гр. Павликени и съвместен поход в околностите на Провад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рт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Традиционен поход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 случай Националния празник 3 март до сп.Равна – военните силози и „Пробития камък” – пътуване с влак до сп.Равна  - 03.03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, посветен на 8.03. - в околностите на  Шуменското плато с нощувка на х.Букаците-8-9.03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прил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уване в гр.Чепеларе – 30.03 – 04.04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 Авто-поход до Странджа – 3 или 4 нощувки в гр.Малко Търново с посещение на с.Младежко, с.Бръшлян, с.Сливарово, с.Граматиково, м. „Качул” и пешеходен преход по р.Велека - 01.05 – 05.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 Поход 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</w:rPr>
        <w:t xml:space="preserve">Добруджа и морето” - 1 нощувка в гр.Балчик -17-18.05. или 31.05.-1.06. - организатор ТД „Добротица”-гр.Добрич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ни 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-поход до гр.Нови пазар  – 08.06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ли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Национален поход „Нашите стъпките към Левски” по маршрут: гр. Калофер (1 нощувка), м. „Паниците”, х. „Рай” (2 нощувки и качване на вр. Ботев (първенец на Ст.Планина)), х.„Хубавец”(1 нощувка), гр.Карлово (1 нощувка и участие в националните тържества по повод  на 177г. от рождението на В.Левски)  – 14.07 - 19.07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Авгу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 Екскурзионно летуване в Родопи  - х.Триградски скали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2 нощувки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 xml:space="preserve"> х.Чаирск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зера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1нощувка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 xml:space="preserve"> х.Ледницата</w:t>
      </w:r>
      <w:r>
        <w:rPr>
          <w:b/>
          <w:sz w:val="32"/>
          <w:szCs w:val="32"/>
          <w:lang w:val="en-US"/>
        </w:rPr>
        <w:t>(1</w:t>
      </w:r>
      <w:r>
        <w:rPr>
          <w:b/>
          <w:sz w:val="32"/>
          <w:szCs w:val="32"/>
        </w:rPr>
        <w:t>нощувка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-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х.Смолянски езера</w:t>
      </w:r>
      <w:r>
        <w:rPr>
          <w:b/>
          <w:sz w:val="32"/>
          <w:szCs w:val="32"/>
          <w:lang w:val="en-US"/>
        </w:rPr>
        <w:t>(1</w:t>
      </w:r>
      <w:r>
        <w:rPr>
          <w:b/>
          <w:sz w:val="32"/>
          <w:szCs w:val="32"/>
        </w:rPr>
        <w:t xml:space="preserve"> нощувка</w:t>
      </w:r>
      <w:r>
        <w:rPr>
          <w:b/>
          <w:sz w:val="32"/>
          <w:szCs w:val="32"/>
          <w:lang w:val="en-US"/>
        </w:rPr>
        <w:t>)-</w:t>
      </w:r>
      <w:r>
        <w:rPr>
          <w:b/>
          <w:sz w:val="32"/>
          <w:szCs w:val="32"/>
        </w:rPr>
        <w:t>гр.Златоград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2 нощувки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- 15.08 – 22.08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пте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Автопоход и поход до гр.Елена, х.Буковец, х.Чумерна и гр.В.Търново- (три нощувки) – 19. – 22. 09. </w:t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Октомври </w:t>
      </w: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-„ Ден на интензивното ходене”- поход в околностите на гр.Провадия - 11.10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 до х. „Букаците”  – 01 – 02.11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- Автопоход до с.Чернево и к-с „Барите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ГРАМАТА МОЖЕ ДА ПРЕТЪРПИ ПРОМЕНИ В НЯКОИ ДАТИ ИЛИ МЕРОПРИЯТИЯ ПОРАДИ ЛИПСА НА ИНТЕРЕС ИЛИ ЛОШИ АТМОСФЕРНИ УСЛ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8:00Z</dcterms:created>
  <dc:creator>TouristCenter</dc:creator>
  <dc:description/>
  <dc:language>en-US</dc:language>
  <cp:lastModifiedBy>1503</cp:lastModifiedBy>
  <dcterms:modified xsi:type="dcterms:W3CDTF">2014-04-26T12:58:00Z</dcterms:modified>
  <cp:revision>2</cp:revision>
  <dc:subject/>
  <dc:title/>
</cp:coreProperties>
</file>