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8000"/>
          <w:sz w:val="32"/>
          <w:szCs w:val="32"/>
          <w:lang w:val="en-US"/>
        </w:rPr>
        <w:t xml:space="preserve"> </w:t>
      </w:r>
      <w:r>
        <w:rPr>
          <w:b/>
          <w:color w:val="008000"/>
          <w:sz w:val="32"/>
          <w:szCs w:val="32"/>
        </w:rPr>
        <w:t>ПРОГРАМА НА ТПД „ОРЛОВИ СКАЛИ”</w:t>
      </w:r>
      <w:r>
        <w:rPr>
          <w:b/>
          <w:color w:val="008000"/>
          <w:sz w:val="32"/>
          <w:szCs w:val="32"/>
          <w:lang w:val="en-US"/>
        </w:rPr>
        <w:t xml:space="preserve"> </w:t>
      </w:r>
      <w:r>
        <w:rPr>
          <w:b/>
          <w:color w:val="008000"/>
          <w:sz w:val="32"/>
          <w:szCs w:val="32"/>
        </w:rPr>
        <w:t>ЗА 2011 ГОД.</w:t>
      </w:r>
    </w:p>
    <w:p>
      <w:pPr>
        <w:pStyle w:val="Normal"/>
        <w:jc w:val="both"/>
        <w:rPr>
          <w:b/>
          <w:b/>
          <w:sz w:val="32"/>
          <w:szCs w:val="32"/>
          <w:lang w:val="az-Cyrl-AZ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Януар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д в околностите на Провадия – 15.01</w:t>
      </w:r>
    </w:p>
    <w:p>
      <w:pPr>
        <w:pStyle w:val="Normal"/>
        <w:ind w:left="54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29.01 </w:t>
      </w: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az-Cyrl-AZ"/>
        </w:rPr>
      </w:pPr>
      <w:r>
        <w:rPr>
          <w:b/>
          <w:color w:val="FF0000"/>
          <w:sz w:val="32"/>
          <w:szCs w:val="32"/>
          <w:lang w:val="az-Cyrl-AZ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евруар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Отбелязване на Празника на лозаря – 12.02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ход в околностите на Провадия – 26.02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ар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д от с.Венчан до ловния заслон край с.Кривня – пътуване с влак до с.Венчан  - 03.0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-поход (или с влак до гр.Белослав) до Побитите Камъни – 20.03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прил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ход с клуб „Млад турист” до х. „Мадарски конник” – 01-02.04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-поход до с.Чернево – 29.04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ай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Екскурзия  до гр. Ловеч – Крушунски водопади – Деветашка пещера – 06-08.05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Поход до с.Неново – „Водопада” – сп.Равна – 12.05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- Авто-поход до м. „Яйлата” и нос Калиакра – 21.05.  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Юн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ход до х. „Узана” и х. „Мазалат” – 17-19.06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Палатков лагер на х. „Букаците” – 23-26.06.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Юли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Участие в Национален преглед за туристическите сръчности за учащи – яз. „Копринка” – 2 -7.07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кскурзионно летуване </w:t>
      </w:r>
    </w:p>
    <w:p>
      <w:pPr>
        <w:pStyle w:val="Normal"/>
        <w:ind w:left="1005" w:hanging="0"/>
        <w:jc w:val="both"/>
        <w:rPr/>
      </w:pPr>
      <w:r>
        <w:rPr>
          <w:b/>
          <w:sz w:val="32"/>
          <w:szCs w:val="32"/>
        </w:rPr>
        <w:t>Родопи ( 5 дена ) – гр.Смолян – х. „Смоленски езера” (2 дена) – х. „Перелик” (1 ден) – х. „Ледницата”</w:t>
      </w:r>
      <w:r>
        <w:rPr>
          <w:b/>
          <w:sz w:val="32"/>
          <w:szCs w:val="32"/>
          <w:lang w:val="az-Cyrl-AZ"/>
        </w:rPr>
        <w:t xml:space="preserve"> (2 дена) – с.Широка лъка – 24 – 29.07.</w:t>
      </w: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вгуст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ептември</w:t>
      </w:r>
    </w:p>
    <w:p>
      <w:pPr>
        <w:pStyle w:val="Normal"/>
        <w:ind w:left="6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- Двудневен авто-поход до х. „Орлова чука” – крепост „Червен” – Ивановски скални манастири– Басарбовски скален манастир – х. „Приста” – гр.Русе – 22 – 24.09.                           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ктомври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- Поход до с.Рояк – скални манастири – с.Комарево – 07.10.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- Поход до м. „Водопадите” – сп.Равна – 21.10.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оември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д до х. „Букаците” – 4 – 5.1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д до „Пробития камък” – сп.Равна – 18.1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екемвр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- походи в района на град Провадия – 01.1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15.1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- Отчетно събрание на ТПД „Орлови скали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Срок : 6 – 10 декември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ОГРАМАТА МОЖЕ ДА ПРЕТЪРПИ ПРОМЕНИ В НЯКОИ ДАТИ ИЛИ МЕРОПРИЯТИЯ ПОРАДИ ЛИПСА НА ИНТЕРЕС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35:00Z</dcterms:created>
  <dc:creator>Petar</dc:creator>
  <dc:description/>
  <cp:keywords/>
  <dc:language>en-US</dc:language>
  <cp:lastModifiedBy>Petar</cp:lastModifiedBy>
  <dcterms:modified xsi:type="dcterms:W3CDTF">2011-01-04T17:58:00Z</dcterms:modified>
  <cp:revision>11</cp:revision>
  <dc:subject/>
  <dc:title/>
</cp:coreProperties>
</file>